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5-р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рацю, зразкове виконання посадових обов’язків та з нагоди Міжнародного жіночого дня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19.10.2018 № 1169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протоколу засідання комісії з питань нагородження виконавчого комітету Вараської міської ради від 02.03.2021 </w:t>
      </w:r>
      <w:r>
        <w:rPr>
          <w:sz w:val="28"/>
          <w:szCs w:val="28"/>
          <w:shd w:fill="FFFFFF" w:val="clear"/>
          <w:lang w:val="uk-UA"/>
        </w:rPr>
        <w:t>№ 1/04-35,</w:t>
      </w:r>
      <w:r>
        <w:rPr>
          <w:sz w:val="28"/>
          <w:szCs w:val="28"/>
          <w:lang w:val="uk-UA"/>
        </w:rPr>
        <w:t xml:space="preserve"> враховуючи листи Вараського міського центру комплексної реабілітації для осіб з інвалідністю імені З.А.Матвієнко від 22.02.2021 № 83/01-13/21 та від 22.02.2021                                № 84/01-13/21, лист Вараського міського центру соціальних служб від 23.02.2021 № 123/02-08/21, лист фінансового управління виконавчого комітету Вараської міської ради від 26.02.2021 № 01-14/77, лист управління освіти виконавчого комітету Вараської міської ради від 26.02.2021 № 01.1-11/405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міської ради та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мович Олену Адамівну – вихователя дошкільного навчального закладу (ясел-садка) №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цибор Ірину Василівну – вихователя дошкільного навчального закладу (ясел-садка) №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у Людмилу Сергіївну – вчителя музичного мистецтва Заболоттівської гімназ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 Світлану Вікторівну – енергетика І категорії групи централізованого господарського обслуговування управління освіти виконавчого 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ндас Наталію Анатоліївну – помічника вихователя дошкільного навчального закладу (ясел-садка) комбінованого типу №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ановську Тетяну Вікторівну – спеціаліста І категорії фінансового управління виконавчого 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ську Галину Євтухівну – сестру медичну старшу дошкільного навчального закладу (ясел-садка) комбінованого типу №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Людмилу Андріївну – вчителя початкових класів Вараського ліцею №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Галину Кузьмівну – керівника гуртка Вараського міського центру соціальних служб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Любов Миколаївну – помічника вихователя дошкільного навчального закладу (ясел-садка) №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у Людмилу Степанівну – секретаря-друкарку Вараського ліцею №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ову Лідію Захарівну – вчителя початкових класів Собіщицької загальноосвітньої школи І-ІІІ ступен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ин Любов Петрівну – сестру медичну старшу дошкільного навчального закладу (ясел-садка) № 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Тетяну Василівну – економіста планово-економічного відділу централізованої бухгалтерії управління освіти виконавчого комітету Вара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карчук Тетяну Валентинівну – заступника директора з навчально-виховної роботи Озерецького навчально-виховного комплексу «загальноосвітньої школи І – ІІ ступенів – дошкільного навчального закладу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елюк Наталію Володимирівну – вчителя початкових класів Вараського ліцею №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Вікторію Володимирівну – фахівця із соціальної роботи Вараського міського центру соціальних служ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слянко Наталію Юріївну – вихователя навчально-виховного комплексу  «дошкільного навчального закладу – загальноосвітньої школи І ступеня» №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льник Світлану Іванівну – директора Рудківського навчально-виховного комплексу «загальноосвітньої школи І – ІІ ступенів – дошкільного навчального закладу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ік Олександру Петрівну – вчителя української мови і літератури Вараського ліцею №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монюк Інну Володимирівну – вихователя закладу дошкільної освіти (ясел-садка) №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юк Наталію Ігорівну – методиста Вараського міського центру комплексної реабілітації для осіб з інвалідністю імені З.А.Матвіє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евич Ларису Андріївну –вчителя-логопеда дошкільного навчального закладу (ясел-садка) №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чиць Валентину Іванівну – вчителя української мови та літератури Мульчицького навчально-виховного комплексу «загальноосвітньої школи І – ІІІ ступенів – дошкільного навчального заклад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чик Ольгу Григорівну – вчителя біології Старорафалівської загальноосвітньої школи І-ІІІ ступен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ник Олену Миколаївну – заступника директора з навчально-виховної роботи Будинку дитячої та юнацької творч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Ніну Адамівну – методиста комунальної установи «Кузнецовський міський методичний кабінет закладів освіт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инську Людмилу Андріївну – вчителя основ здоров’я та музичного мистецтва Вараської гімназ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чко Ірину Володимирівну – заступника директора з адміністративно-господарської роботи Дитячо-юнацької спортивної школ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ндоку Галину Євгенівну – заступника директора з виховної роботи Вараського ліцею №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епок Світлану Миколаївну – вихователя-методиста дошкільного навчального закладу (ясел-садка) № 1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еревач Наталію Василівну – вчителя початкових класів Більськовільського навчально-виховного комплексу «загальноосвітньої школи    І – ІІІ ступенів – дошкільного навчального закла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Яйченю Раїсу Михайлівну – вчителя української мови та літератури Сопачівського навчально-виховного комплексу «загальноосвітньої школи І – ІІІ ступенів – дошкільного навчального закладу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ольчук Руслану Григорівну – сестру медичну старшу дошкільного навчального закладу (ясел-садка) № 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городити грошовою винагородою в розмірі 500,00 (п’ятсот) гривень кожного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енко Галину Василівну – сестру медичну Вараського міського центру комплексної реабілітації для осіб з інвалідністю імені З.А.Матвіє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вкову Наталію Степанівну – кухонного робітника Вараського міського центру комплексної реабілітації для осіб з інвалідністю імені З.А.Матвієнк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Савчук Марію Вікторівну – сторожа Вараського міського центру комплексної реабілітації для осіб з інвалідністю імені З.А.Матвіє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ніжко Нелю Іванівну – молодшу медичну сестру (санітарку-няню) Вараського міського центру комплексної реабілітації для осіб з інвалідністю імені З.А.Матвіє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тарську Оксану Олексіївну – інженера з охорони праці Вараського міського центру комплексної реабілітації для осіб з інвалідністю імені З.А.Матвіє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Відділу фінансово-господарського забезпечення виконавчого комітету міської ради провести відповідні розрахунки в межах вимог чинного бюджетного законодавства згідно з пунктами  1, 2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0:00Z</dcterms:created>
  <dc:creator>Symonyuk</dc:creator>
  <dc:description/>
  <cp:keywords/>
  <dc:language>en-US</dc:language>
  <cp:lastModifiedBy>Simonyuk</cp:lastModifiedBy>
  <cp:lastPrinted>2021-03-03T15:42:00Z</cp:lastPrinted>
  <dcterms:modified xsi:type="dcterms:W3CDTF">2021-03-03T13:42:00Z</dcterms:modified>
  <cp:revision>8</cp:revision>
  <dc:subject/>
  <dc:title/>
</cp:coreProperties>
</file>