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6"/>
        </w:numPr>
        <w:ind w:left="0" w:hanging="432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.ВАРАШ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 xml:space="preserve">02 березня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року</w:t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44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о Міжнародного жіночого 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ня «Жінки і долі» 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тримки традиції дбайливого ставлення до жінки, матері, зміцнення сімейних цінностей, створення атмосфери родинності у суспільному оточенні через збереження родинних традицій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виконання комплексної програми підтримки сім’ї, дітей та молоді Вараської міської територіальної громади на 2021-2025 роки, затвердженої рішенням міської ради від 15.12.2020 №29</w:t>
      </w:r>
      <w:r>
        <w:rPr>
          <w:sz w:val="28"/>
          <w:szCs w:val="28"/>
          <w:lang w:val="uk-UA"/>
        </w:rPr>
        <w:t>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808, зареєстрований в Міністерстві юстиції України 25.03.2016 №453/28583, керуючись п.п.1,19,20 частиною четвертою ст.42, частиною восьмою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оложення про проведення заходу до Міжнародного жіночого дня «Жінки і долі» (додається).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у справах сім’ї, молоді та спорту виконавчого комітету Вараської міської ради провести захід до Міжнародного жіночого дня «Жінки і долі»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 рік.</w:t>
      </w:r>
    </w:p>
    <w:p>
      <w:pPr>
        <w:pStyle w:val="Normal"/>
        <w:ind w:left="284" w:right="283" w:hanging="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  <w:lang w:val="uk-UA"/>
        </w:rPr>
        <w:tab/>
        <w:t xml:space="preserve">     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02 березня 2021 року № 44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до Міжнародного жіночого дня «Жінки і дол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інки і дол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Вараської міської територіальної громади на 2021-2025 роки, затверджена рішенням міської ради від 15.12.2020 №29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4 березня 2021 року о 17.3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4 березня 2021 року о 20.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Центр дозвілля відділу культури та туризму виконавчого комітету Вараської міської рад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заходу може бути змінено, про що учасники заходу будуть повідомлені додатково.</w:t>
      </w:r>
    </w:p>
    <w:p>
      <w:pPr>
        <w:pStyle w:val="Style13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підтримати традиції дбайливого ставлення до жінки, матері, зміцнити сімейні цінності, створити атмосферу родинності у суспільному оточенні через збереження родинних трад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3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радиції дбайливого ставлення до жінки, матері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сімейних цінностей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тмосфери родинності у суспільному оточенні через збереження родинних традицій.</w:t>
      </w:r>
    </w:p>
    <w:p>
      <w:pPr>
        <w:pStyle w:val="Style13"/>
        <w:suppressAutoHyphens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підтримано традиції дбайливого ставлення до жінки, матері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о сімейні цінності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атмосферу родинності у суспільному оточенні через збереження родинних традицій.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                         Продовження Положенн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39-2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Дмитро Стецюк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</w:t>
      </w:r>
      <w:r>
        <w:rPr>
          <w:sz w:val="28"/>
          <w:szCs w:val="28"/>
        </w:rPr>
        <w:t>;</w:t>
      </w:r>
    </w:p>
    <w:p>
      <w:pPr>
        <w:pStyle w:val="Heading4"/>
        <w:numPr>
          <w:ilvl w:val="0"/>
          <w:numId w:val="3"/>
        </w:numPr>
        <w:suppressAutoHyphens w:val="false"/>
        <w:spacing w:before="0" w:after="12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асоціація захисту прав інвалідів з дитинства «Надія», м.Вараш, м-н Будівельників б.1, кв.59, тел.3-79-30, 2-27-38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учасників заходу – 5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оряна Рибак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, молоді та спорту виконавчого комітету Вараської міської ради Наталія Супруню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соціації захисту прав інвалідів з дитинства «Надія» Олена Петровець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/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програм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асників заходу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Безпек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останов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COVID – 19, спричиненої коронавірусом SARSCoV – 2» (зі змінами) захід проводиться з дотриманням санітарно-епідеміологічних вимог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Style13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50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50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3                         Продовження 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rStyle w:val="Appleconvertedspace"/>
          <w:color w:val="000000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8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вання учасників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Сергій ДЕНЕГ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sz w:val="32"/>
      <w:lang w:val="uk-UA" w:bidi="ar-SA"/>
    </w:rPr>
  </w:style>
  <w:style w:type="character" w:styleId="Style12">
    <w:name w:val=" Знак Знак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9:00Z</dcterms:created>
  <dc:creator>alyona</dc:creator>
  <dc:description/>
  <cp:keywords/>
  <dc:language>en-US</dc:language>
  <cp:lastModifiedBy>alyona</cp:lastModifiedBy>
  <cp:lastPrinted>2021-03-03T09:23:00Z</cp:lastPrinted>
  <dcterms:modified xsi:type="dcterms:W3CDTF">2021-03-03T07:32:00Z</dcterms:modified>
  <cp:revision>29</cp:revision>
  <dc:subject/>
  <dc:title>                                                           </dc:title>
</cp:coreProperties>
</file>