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Костопільсько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 важ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Костопільської міської територіальної громади з важкої атлетики серед юнаків та дівчат присвячений видатним спортсменам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ідкритому чемпіонаті Костопільської міської територіальної громади з важкої атлетики, який відбудуться в м.Костопіль 27-28 лютого 2021 року в складі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калова Анна Русланів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щик Владислав Геннад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чук Владислав Станіслав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 Павло Вітал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овський Роман Денис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чук Назарій Віктор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чук Микита Віктор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оватий Олексій Святослав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оватий Ярослав Валер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авський Максим Ігорови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бун Дмитро Серг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йчик Назарій іван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ин Костянтин Юр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ук Роман Вітал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ук Дмитро Вітал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х Владислав віктор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х Володимир Юр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а Ярослав Серг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ьга Володимир Валер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бишин Захар Серг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ишин Юрій Сергійович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 Руслан Миколайович - трене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ніна Мирослава Василівна  -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Луканіну Мирославу Василівну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8:00Z</dcterms:created>
  <dc:creator>User</dc:creator>
  <dc:description/>
  <cp:keywords/>
  <dc:language>en-US</dc:language>
  <cp:lastModifiedBy>User</cp:lastModifiedBy>
  <dcterms:modified xsi:type="dcterms:W3CDTF">2021-03-01T07:19:00Z</dcterms:modified>
  <cp:revision>1</cp:revision>
  <dc:subject/>
  <dc:title> </dc:title>
</cp:coreProperties>
</file>