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лютого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 xml:space="preserve">21 </w:t>
      </w:r>
      <w:r>
        <w:rPr>
          <w:b/>
          <w:sz w:val="28"/>
          <w:szCs w:val="28"/>
        </w:rPr>
        <w:t xml:space="preserve"> року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37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та проведення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тренувальних зборів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підготовці команд до чемпіонату </w:t>
      </w:r>
    </w:p>
    <w:p>
      <w:pPr>
        <w:pStyle w:val="Normal"/>
        <w:ind w:right="21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України з футболу серед юнаків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На виконання міської програми розвитку фізичної культури і спорту Вараської міської територіальної громади на 2021-2025 роки, затвердженої рішенням міської ради від 15.12.2020 № 33, враховуючи вимоги ст.45 Закону України «Про фізичну культуру і спорт», наказ Міністерства молоді та спорту України від 03.03.2016 № 808 «Про затвердження Порядку реалізації програм, проектів та проведення заходів державної політики у молодіжній сфері та сфері національно-патріотичного виховання», зареєстрований в Міністерстві юстиції України 25.03.2016 № 453/28583 зі змінами, враховуючи лист голови Федерації Футболу міста Вараш  від 01.02.2021 № 01/02-2021, керуючись  п.п.1, 19, 20 частини четвертої ст.42, частини восьмої ст.59 Закону України «Про місцеве самоврядування в Україні»,:</w:t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 xml:space="preserve">1. Затвердити Положення про проведення </w:t>
      </w:r>
      <w:r>
        <w:rPr>
          <w:sz w:val="28"/>
          <w:lang w:val="uk-UA"/>
        </w:rPr>
        <w:t>навчально-тренувальних зборів по підготовці</w:t>
      </w:r>
      <w:r>
        <w:rPr>
          <w:sz w:val="28"/>
          <w:szCs w:val="28"/>
          <w:lang w:val="uk-UA"/>
        </w:rPr>
        <w:t xml:space="preserve"> команд до чемпіонату України з футболу серед юнаків 2004-2005, 2006-2007р.н. (додається).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2. Відділу у справах сім’ї, молоді та спорту виконавчого комітету Вараської міської ради забезпечити участь юнацьких команд міста у навчально-тренувальних зборах, які відбудуться в м.Дубно Рівненської області 01-05 березня 2021 року в складі: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20"/>
        <w:gridCol w:w="610"/>
        <w:gridCol w:w="4161"/>
      </w:tblGrid>
      <w:tr>
        <w:trPr>
          <w:trHeight w:val="1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ізвище, ім’я по батькові U-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ізвище, ім’я по батьков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-17</w:t>
            </w:r>
          </w:p>
        </w:tc>
      </w:tr>
      <w:tr>
        <w:trPr>
          <w:trHeight w:val="1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прунюк Роман Вікторови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овольські Роберт</w:t>
            </w:r>
          </w:p>
        </w:tc>
      </w:tr>
      <w:tr>
        <w:trPr>
          <w:trHeight w:val="1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знюк Валерій Владиславови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урський Віталій Олександрович</w:t>
            </w:r>
          </w:p>
        </w:tc>
      </w:tr>
      <w:tr>
        <w:trPr>
          <w:trHeight w:val="1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ов Павло Васильови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асимчук Владислав Русланович</w:t>
            </w:r>
          </w:p>
        </w:tc>
      </w:tr>
      <w:tr>
        <w:trPr>
          <w:trHeight w:val="1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шетицький Олег Едуардови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брагімов Роман Ігорович</w:t>
            </w:r>
          </w:p>
        </w:tc>
      </w:tr>
      <w:tr>
        <w:trPr>
          <w:trHeight w:val="1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іна Давид Вікторови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юк Роман Олександрович</w:t>
            </w:r>
          </w:p>
        </w:tc>
      </w:tr>
      <w:tr>
        <w:trPr>
          <w:trHeight w:val="2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піфанов Максим Михайлови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ряєв Артем Іванович</w:t>
            </w:r>
          </w:p>
        </w:tc>
      </w:tr>
      <w:tr>
        <w:trPr>
          <w:trHeight w:val="3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щук Давид Дмитрови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арчук Владислав Вікторович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сянчик Іван Володимирови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ніжко Владислав Васильович</w:t>
            </w:r>
          </w:p>
        </w:tc>
      </w:tr>
      <w:tr>
        <w:trPr>
          <w:trHeight w:val="2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ук Олег Миколайови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еркін Богдан Миколайович</w:t>
            </w:r>
          </w:p>
        </w:tc>
      </w:tr>
      <w:tr>
        <w:trPr>
          <w:trHeight w:val="257" w:hRule="atLeast"/>
        </w:trPr>
        <w:tc>
          <w:tcPr>
            <w:tcW w:w="92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кусь Андрій Сергійови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юк Дмитро Володимирович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ук Костянтин Сергійови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иба Богдан Юрійович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онік назарій Володимирови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йтович Іван Юрійович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міч Іван Вікторови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олайчук Сергій Володимирович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ханов Ілля Сергійови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ачик Іван Іванович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ний Максим Сергійови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йчення Олександр Васильович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кусь Руслан Юрійови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щик Максим Іванович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ик Олександр Сергійови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жий Богдан Анатолійович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піфанов Максим Михайлови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ах Володимир Юрійович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сюк Вікторія Борисів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Роман Дмитрович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динат Володимир Анатолійови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ік Олександр Анатолійович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альним за використання коштів виданих (перерахованих) під звіт на проведення заходу зазначеного в пункті 2 розпорядження призначити заступника начальника відділу, голову комітету фізичної культури та спорту Шкабуру Анатолія Андрійовича.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значити відповідальним за безпеку життя спортсменів категорії 2006-2007р.н. тренера–викладача дитячо-юнацької спортивної школи Вараської міської ради Ордината Володимира Анатолійовича; категорії 2004-2005р.н. тренера–викладача комплексної дитячо-юнацької спортивної школи СК УСО ВП «Рівненська АЕС» Павліка Олександра Анатолійовича.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4. Відділу фінансово-господарського забезпечення виконавчого комітету Вараської міської ради забезпечити виплату авансу на проведення заходу у межах бюджетних призначень передбачених на 2021 рік по КПКВК МБ 0215011 «Проведення навчально-тренувальних зборів і змагань з олімпійських видів спорту».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міського голови з питань діяльності виконавчих органів ради Д.Стецюка.</w:t>
      </w:r>
    </w:p>
    <w:p>
      <w:pPr>
        <w:pStyle w:val="Normal"/>
        <w:tabs>
          <w:tab w:val="clear" w:pos="708"/>
          <w:tab w:val="left" w:pos="975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25 лютого 2021року № 37-р</w:t>
      </w:r>
    </w:p>
    <w:p>
      <w:pPr>
        <w:pStyle w:val="Heading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/>
        <w:t>ПОЛОЖЕННЯ</w:t>
      </w:r>
    </w:p>
    <w:p>
      <w:pPr>
        <w:pStyle w:val="Normal"/>
        <w:ind w:right="21" w:hanging="0"/>
        <w:jc w:val="center"/>
        <w:rPr>
          <w:sz w:val="16"/>
          <w:szCs w:val="16"/>
          <w:lang w:val="uk-UA"/>
        </w:rPr>
      </w:pPr>
      <w:r>
        <w:rPr>
          <w:sz w:val="28"/>
          <w:lang w:val="uk-UA"/>
        </w:rPr>
        <w:t>про проведення навчально-тренувальних зборів по підготовці</w:t>
      </w:r>
      <w:r>
        <w:rPr>
          <w:sz w:val="28"/>
          <w:szCs w:val="28"/>
          <w:lang w:val="uk-UA"/>
        </w:rPr>
        <w:t xml:space="preserve"> команд до чемпіонату України з футболу серед юнаків 2004-2005, 2006-2007р.н.</w:t>
      </w:r>
    </w:p>
    <w:p>
      <w:pPr>
        <w:pStyle w:val="Normal"/>
        <w:jc w:val="center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Мета:</w:t>
      </w:r>
    </w:p>
    <w:p>
      <w:pPr>
        <w:pStyle w:val="Normal"/>
        <w:ind w:right="21" w:firstLine="540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>Для якісної підготовки до</w:t>
      </w:r>
      <w:r>
        <w:rPr>
          <w:sz w:val="28"/>
          <w:szCs w:val="28"/>
          <w:lang w:val="uk-UA"/>
        </w:rPr>
        <w:t xml:space="preserve"> чемпіонату України з футболу серед юнаків провести з 01.03.2021 по 05.03.2021 навчально-тренувальні збори для складу команд, які будуть брати участь у чемпіонаті України з футболу серед юнаків 2004-2005, 2006-2007р.н. (ІІ коло)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2. Місце проведення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вчально-тренувальні збори проводяться на футбольному полі стадіону «Спартак» м.Дубно  Рівненської обла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3. Режим проведення тренув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3.2021 – перше тренування 10.00-12.00, друге тренування 16.00-18.00; 02.03.2021 – перше тренування 10.00-12.00, друге тренування 16.00-18.0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3.2021 – перше тренування 10.00-12.00, друге тренування 16.00-18.00;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04.03.2021 – перше тренування 10.00-12.00, друге тренування 16.00-18.00; 05.03.2021  – перше тренування 09.00-11.00, друге тренування 15.00-17.00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 Склад команд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регламенту у змаганнях беруть участь 36 спортсменів та по два тренери. На зборах тренуються 38 спортсменів та два тренер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rPr/>
      </w:pPr>
      <w:r>
        <w:rPr>
          <w:b/>
          <w:sz w:val="28"/>
          <w:lang w:val="uk-UA"/>
        </w:rPr>
        <w:t>5. Фінансування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Витрати пов’язані з проведенням навчально-тренувальних зборів (компенсація за харчування та проживання) за рахунок бюджету Вараської міської територіальної громади (відділ у справах сім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ї, молоді та спорту виконавчого комітету Вараської міської рад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</w:t>
      </w:r>
      <w:r>
        <w:rPr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             Сергій ДЕНЕГ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31:00Z</dcterms:created>
  <dc:creator>User</dc:creator>
  <dc:description/>
  <cp:keywords/>
  <dc:language>en-US</dc:language>
  <cp:lastModifiedBy>User</cp:lastModifiedBy>
  <dcterms:modified xsi:type="dcterms:W3CDTF">2021-03-01T06:33:00Z</dcterms:modified>
  <cp:revision>1</cp:revision>
  <dc:subject/>
  <dc:title> </dc:title>
</cp:coreProperties>
</file>