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>РІВНЕНСЬКА ОБЛАСТЬ</w:t>
      </w:r>
    </w:p>
    <w:p>
      <w:pPr>
        <w:pStyle w:val="Heading2"/>
        <w:jc w:val="center"/>
        <w:rPr>
          <w:szCs w:val="28"/>
        </w:rPr>
      </w:pPr>
      <w:r>
        <w:rPr>
          <w:b/>
          <w:szCs w:val="28"/>
        </w:rPr>
        <w:t>м.ВАРАШ</w:t>
      </w:r>
      <w:r>
        <w:rPr>
          <w:szCs w:val="28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9 грудня 2021 року</w:t>
        <w:tab/>
        <w:tab/>
        <w:t xml:space="preserve">                                                                    №31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бухгалтерського  облі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блікову політику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бухгалтерський облік та фінансову звітність в Україні» від 16 липня 1999 року №996-ХІV, Типового положення про бухгалтерську службу бюджетної установи, затвердженого постановою Кабінету Міністрів України від 26 січня 2011 року №59, Національних положень (стандартів) бухгалтерського обліку в державному секторі, затверджених наказом Міністерства фінансів України від 24 грудня 2010 року №1629, Плану рахунків бухгалтерського обліку в державному секторі, затвердженого наказом Міністерства фінансів України від 31 грудня 2013 року №1203, Методичних рекомендацій з бухгалтерського обліку основних засобів суб'єктів державного сектору, затверджених наказом Міністерства фінансів України від 23 січня 2015 року  № 11, керуючись  статтею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організацію бухгалтерського  обліку та облікову політику виконавчого комітету Вараської міської ради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забезпечити приведення документів, які регламентують питання бухгалтерського обліку, у відповідність до вимог цього Поло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Начальнику відділу бухгалтерського обліку та звітності, головному бухгалтеру довести це розпорядження до відома працівників відділу бухгалтерського обліку та звітності та керівників структурних підрозділів установ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 xml:space="preserve">Визнати такими, що втратили чинність </w:t>
      </w:r>
      <w:bookmarkStart w:id="0" w:name="_Hlk91671477"/>
      <w:r>
        <w:rPr>
          <w:sz w:val="28"/>
          <w:szCs w:val="28"/>
          <w:lang w:val="uk-UA"/>
        </w:rPr>
        <w:t xml:space="preserve">розпорядження від 30 грудня 2016 року №18-ра «Про облікову політику виконавчого комітету Кузнецовської міської ради», </w:t>
      </w:r>
      <w:bookmarkEnd w:id="0"/>
      <w:r>
        <w:rPr>
          <w:sz w:val="28"/>
          <w:szCs w:val="28"/>
          <w:lang w:val="uk-UA"/>
        </w:rPr>
        <w:t>розпорядження від 24 листопада 2017 року №33-ра «Про внесення змін в розпорядження від 30 грудня 2016 року №18-ра «Про облікову політику виконавчого комітету Кузнецовської міської рад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11:00Z</dcterms:created>
  <dc:creator>Mashbuero</dc:creator>
  <dc:description/>
  <cp:keywords/>
  <dc:language>en-US</dc:language>
  <cp:lastModifiedBy>User</cp:lastModifiedBy>
  <cp:lastPrinted>2021-09-27T09:56:00Z</cp:lastPrinted>
  <dcterms:modified xsi:type="dcterms:W3CDTF">2021-12-29T10:11:00Z</dcterms:modified>
  <cp:revision>2</cp:revision>
  <dc:subject/>
  <dc:title>                                                                                    </dc:title>
</cp:coreProperties>
</file>