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Times New Roman CYR"/>
          <w:lang w:val="en-US" w:eastAsia="en-US"/>
        </w:rPr>
      </w:pPr>
      <w:r>
        <w:rPr>
          <w:rFonts w:eastAsia="Times New Roman CYR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u w:val="single"/>
        </w:rPr>
        <w:t>02 листопада</w:t>
      </w:r>
      <w:r>
        <w:rPr>
          <w:szCs w:val="28"/>
        </w:rPr>
        <w:t xml:space="preserve">  </w:t>
      </w:r>
      <w:r>
        <w:rPr/>
        <w:t xml:space="preserve"> </w:t>
      </w:r>
      <w:r>
        <w:rPr>
          <w:b/>
          <w:szCs w:val="28"/>
        </w:rPr>
        <w:t>2021 року</w:t>
        <w:tab/>
      </w:r>
      <w:r>
        <w:rPr>
          <w:szCs w:val="28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Cs w:val="28"/>
        </w:rPr>
        <w:t xml:space="preserve"> № 277-р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ведення інвентаризац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портних засоб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унальної власності Варасько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ї територіальної гром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 метою забезпечення достовірності даних щодо наявності, упорядкування, належного контролю та підвищення ефективності використання транспортних засобів комунальної власності Вараської міської територіальної громади керуючись пунктом 20 частини 4 статті 42 Закону України 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творити комісію для проведення інвентаризації транспортних засобів комунальної власності Вараської міської територіальної громади (далі – Інвентаризаційна комісія) згідно з додатком.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Інвентаризаційній комісії організувати роботу з проведення інвентаризації транспортних засобів, що належить до комунальної власності Вараської міської територіальної громади,  основними завданнями якої є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иявлення фактичної наявності транспортних засобів, їхнього стану та перевірка достовірності даних бухгалтерського обліку та фінансової звітності підприємств, установ та організаці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виявлення транспортних засобів, що не обліковуються </w:t>
      </w:r>
      <w:r>
        <w:rPr>
          <w:color w:val="212529"/>
          <w:sz w:val="28"/>
          <w:szCs w:val="28"/>
          <w:shd w:fill="FFFFFF" w:val="clear"/>
        </w:rPr>
        <w:t xml:space="preserve">на балансі </w:t>
      </w:r>
      <w:r>
        <w:rPr>
          <w:color w:val="212529"/>
          <w:sz w:val="28"/>
          <w:szCs w:val="28"/>
          <w:shd w:fill="FFFFFF" w:val="clear"/>
          <w:lang w:val="uk-UA"/>
        </w:rPr>
        <w:t xml:space="preserve">жодного </w:t>
      </w:r>
      <w:r>
        <w:rPr>
          <w:color w:val="212529"/>
          <w:sz w:val="28"/>
          <w:szCs w:val="28"/>
          <w:shd w:fill="FFFFFF" w:val="clear"/>
        </w:rPr>
        <w:t>підприємства, установи чи організації</w:t>
      </w:r>
      <w:r>
        <w:rPr>
          <w:color w:val="212529"/>
          <w:sz w:val="28"/>
          <w:szCs w:val="28"/>
          <w:shd w:fill="FFFFFF" w:val="clear"/>
          <w:lang w:val="uk-UA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явлення транспортних засобів, що не використовуються;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анспортних засобів здійснити в термін до 01.01.2022 року. 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а результатами роботи комісії складати відповідні акти, з наданням рекомендацій щодо конкретни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 засобів.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алансоутримувачам комунального майна Вараської міської територіальної громади в термін до 10.11.2021 подати переліки наявних в них на балансі транспортних засобів в департамент житлово-комунального господарства, майна та будівництва виконавчого комітету Вараської міської рад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спільно із відділом інформаційних технологій виконавчого комітету Вараської міської ради в термін до 01.12.2021 розробити єдиний електронний реєстр транспортних засобів комунальної власності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У разі виявлення в результаті інвентаризації транспортних засобів, що не обліковуються на балансі відповідного підприємства, установи чи організації, дане майно оприбуткувати згідно з чинним законодавством.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виконанням цього розпорядження залишаю за собою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843" w:right="708" w:gutter="0" w:header="0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3">
    <w:name w:val="Подпись к картинке_ Знак"/>
    <w:qFormat/>
    <w:rPr>
      <w:rFonts w:eastAsia="Courier New"/>
      <w:spacing w:val="1"/>
      <w:sz w:val="26"/>
      <w:szCs w:val="26"/>
      <w:lang w:val="uk-UA" w:bidi="ar-SA"/>
    </w:rPr>
  </w:style>
  <w:style w:type="character" w:styleId="2">
    <w:name w:val="Подпись к картинке (2)_"/>
    <w:qFormat/>
    <w:rPr>
      <w:rFonts w:ascii="Courier New" w:hAnsi="Courier New" w:eastAsia="Courier New" w:cs="Courier New"/>
      <w:b/>
      <w:bCs/>
      <w:spacing w:val="-14"/>
      <w:sz w:val="30"/>
      <w:szCs w:val="30"/>
      <w:lang w:val="uk-UA" w:bidi="ar-SA"/>
    </w:rPr>
  </w:style>
  <w:style w:type="character" w:styleId="S1">
    <w:name w:val="s1"/>
    <w:basedOn w:val="Style11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6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Courier New" w:cs="Courier New"/>
      <w:b/>
      <w:spacing w:val="-14"/>
      <w:sz w:val="30"/>
      <w:szCs w:val="3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bCs w:val="false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1:00Z</dcterms:created>
  <dc:creator>Worker</dc:creator>
  <dc:description/>
  <cp:keywords/>
  <dc:language>en-US</dc:language>
  <cp:lastModifiedBy>User</cp:lastModifiedBy>
  <cp:lastPrinted>2021-11-02T09:22:00Z</cp:lastPrinted>
  <dcterms:modified xsi:type="dcterms:W3CDTF">2021-11-05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