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Cs w:val="28"/>
          <w:u w:val="single"/>
          <w:lang w:val="uk-UA"/>
        </w:rPr>
      </w:pPr>
      <w:r>
        <w:rPr>
          <w:b/>
          <w:color w:val="FFFFFF"/>
          <w:szCs w:val="28"/>
          <w:u w:val="single"/>
          <w:lang w:val="uk-UA"/>
        </w:rPr>
        <w:t>ПРОЄКТ</w:t>
      </w:r>
    </w:p>
    <w:p>
      <w:pPr>
        <w:pStyle w:val="Normal"/>
        <w:jc w:val="both"/>
        <w:rPr>
          <w:b/>
          <w:b/>
          <w:color w:val="FFFFFF"/>
          <w:szCs w:val="28"/>
          <w:u w:val="single"/>
          <w:lang w:val="uk-UA"/>
        </w:rPr>
      </w:pPr>
      <w:r>
        <w:rPr>
          <w:b/>
          <w:color w:val="FFFFFF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2 серп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 xml:space="preserve">  </w:t>
        <w:tab/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20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>
          <w:trHeight w:val="684" w:hRule="atLeast"/>
        </w:trPr>
        <w:tc>
          <w:tcPr>
            <w:tcW w:w="4936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MS Mincho;ＭＳ 明朝"/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ро посилення відповідальності при здійсненні публічних закупівель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0"/>
          <w:lang w:val="uk-UA" w:eastAsia="ru-RU"/>
        </w:rPr>
      </w:pPr>
      <w:r>
        <w:rPr>
          <w:rFonts w:eastAsia="MS Mincho;ＭＳ 明朝"/>
          <w:sz w:val="28"/>
          <w:szCs w:val="20"/>
          <w:lang w:val="uk-UA"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0"/>
          <w:lang w:val="uk-UA" w:eastAsia="ru-RU"/>
        </w:rPr>
      </w:pPr>
      <w:r>
        <w:rPr>
          <w:rFonts w:eastAsia="MS Mincho;ＭＳ 明朝"/>
          <w:sz w:val="28"/>
          <w:szCs w:val="20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 та прозорого здійснення закупівель товарів, робіт та послуг за кошти місцевого бюджету для потреб територіальної громади, максимальної економії бюджетних коштів, створення конкурентного середовища у сфері публічних закупівель, об’єктивного та неупередженого визначення переможця процедури закупівлі/спрощеної закупівлі, запобігання проявам корупції у цій сфері, відповідно Закону України «Про публічні закупівлі»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ю товарів, робіт і послуг за кошти місцевого бюджету виконавчими органами Вараської міської ради, комунальними підприємствами, установами, закладами здійснювати відкрито, прозоро та у повній відповідності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, керівникам комунальних підприємств, установ, закладів при організації та проведенні публічних закупівел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собистий контроль при здійсненні закупівельних процеду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заходів щодо недопущення проявів корупції, фінансових порушень та інших зловжива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силити персональну відповідальність посадових осіб, уповноважених на організацію і проведення закупівельних процедур у відповідних юридичних особах, за суворе дотримання вимог чинного законодавства щодо: оприлюднення оголошення про проведення конкурентних процедур закупівель, тендерної документації та проекту договору про закупівлю; змін до тендерної документації та роз’яснення до них (у разі наявності); кваліфікаційних критеріїв процедури закупівлі; підстав для відмови в участі у процедурі закупівл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для відома та погодження в межах компетенції до управління безпеки та внутрішнього контролю виконавчого комітету Вараської міської ради, не пізніше ніж за 3 дні до оголошення про проведення закупівель, укладення договору про закупівлю, проєкти тендерної документації та договорів про закупівл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лучення широкого кола потенційних учасників закупівлі, у відповідності до частини 4 статті 10 Закону України «Про публічні закупівлі», оприлюднювати на веб-сайті Вараської міської ради інформацію про закупівлі, визначену частиною 1 статті 10 Закону України «Про публічні закупівлі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даного розпорядження покласти на заступників міського голови відповідно до розподілу обов’язків, контроль залишаю за собо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ним розпорядженням ознайомити усіх керівників виконавчих органів міської ради, підконтрольних та підзвітних міській раді комунальних підприємств, установ, закладів, що є розпорядниками бюджетних коштів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0" w:gutter="0" w:header="72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4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Liberation Sans;Arial" w:hAnsi="Liberation Sans;Arial" w:eastAsia="Microsoft YaHei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Batang;Arial Unicode MS"/>
      <w:sz w:val="24"/>
      <w:szCs w:val="24"/>
      <w:lang w:val="ru-RU" w:eastAsia="zh-CN"/>
    </w:rPr>
  </w:style>
  <w:style w:type="character" w:styleId="Style13">
    <w:name w:val="Нижний колонтитул Знак"/>
    <w:qFormat/>
    <w:rPr>
      <w:rFonts w:eastAsia="Batang;Arial Unicode MS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3:00Z</dcterms:created>
  <dc:creator>Lena</dc:creator>
  <dc:description/>
  <cp:keywords/>
  <dc:language>en-US</dc:language>
  <cp:lastModifiedBy>User</cp:lastModifiedBy>
  <cp:lastPrinted>2021-07-30T10:41:00Z</cp:lastPrinted>
  <dcterms:modified xsi:type="dcterms:W3CDTF">2021-07-30T13:01:00Z</dcterms:modified>
  <cp:revision>3</cp:revision>
  <dc:subject/>
  <dc:title> </dc:title>
</cp:coreProperties>
</file>