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ind w:left="0" w:hanging="432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.ВАРАШ</w:t>
      </w:r>
    </w:p>
    <w:p>
      <w:pPr>
        <w:pStyle w:val="Normal"/>
        <w:keepNext w:val="true"/>
        <w:numPr>
          <w:ilvl w:val="1"/>
          <w:numId w:val="1"/>
        </w:numPr>
        <w:ind w:left="0" w:hanging="5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en-US" w:eastAsia="ru-RU"/>
        </w:rPr>
        <w:t>02 липня</w:t>
      </w: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 xml:space="preserve"> 2021 року</w:t>
        <w:tab/>
        <w:tab/>
        <w:tab/>
        <w:tab/>
        <w:tab/>
        <w:tab/>
        <w:t xml:space="preserve">        № 180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ів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відзначення Дня родини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міцнення сімейних цінностей, створення атмосфери родинності у суспільному оточенні через збереження родинних традицій, стимулювання активного сімейного дозвілля з використанням природного потенціалу формування </w:t>
      </w:r>
      <w:r>
        <w:rPr>
          <w:sz w:val="28"/>
          <w:szCs w:val="28"/>
          <w:shd w:fill="FFFFFF" w:val="clear"/>
          <w:lang w:val="uk-UA"/>
        </w:rPr>
        <w:t>свідомої потреби до занять фізичною культурою у колі сім’ї, залучення жителів до нового і регулярного формату дозвілл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 нагоди відзначення Дня родини, на виконання комплексної програми підтримки сім’ї, дітей та молоді Вараської міської територіальної громади на 2021-2025 роки, затвердженої рішенням міської ради від 15.12.2020 №2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 від 03.03.2016 №808, зареєстрований в Міністерстві юстиції України 25.03.2016 №453/28583, керуючись п.п.1,19,20 частиною четвертою ст.42, частиною восьмою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Утворити організаційний комітет з підготовки та проведення заходів з відзначення Дня родини (далі – організаційний комітет)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2. Затвердити план заходів з нагоди відзначення Дня родини (далі – заходи) згідно з додатком 2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left" w:pos="709" w:leader="none"/>
        </w:tabs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підприємств, організацій, установ, відповідних управлінь та відділів виконавчого комітету Вараської міської ради забезпечити виконання заходів з нагоди відзначення Дня родини. </w:t>
      </w:r>
    </w:p>
    <w:p>
      <w:pPr>
        <w:pStyle w:val="Normal"/>
        <w:tabs>
          <w:tab w:val="left" w:pos="709" w:leader="none"/>
        </w:tabs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righ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right="283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left" w:pos="709" w:leader="none"/>
        </w:tabs>
        <w:ind w:right="283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згідно з розподілом функціональних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МЕНЗУЛ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Batang;Arial Unicode MS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3:00Z</dcterms:created>
  <dc:creator>alyona</dc:creator>
  <dc:description/>
  <cp:keywords/>
  <dc:language>en-US</dc:language>
  <cp:lastModifiedBy>User</cp:lastModifiedBy>
  <cp:lastPrinted>2021-07-02T08:23:00Z</cp:lastPrinted>
  <dcterms:modified xsi:type="dcterms:W3CDTF">2021-07-02T07:51:00Z</dcterms:modified>
  <cp:revision>28</cp:revision>
  <dc:subject/>
  <dc:title/>
</cp:coreProperties>
</file>