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 січ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критому чемпіонаті Рівненської 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області з боротьби греко-римської  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боротьби греко-римської серед молодших юнаків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 від 03.03.2016 № 808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збірної команди міста у відкритому чемпіонаті Рівненської області з боротьби греко-римської, який відбудеться в м.Костопіль 29-31 січня 2021 року в складі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лько Владислав Олександ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люк Максим Юрій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 Роман Олег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ейко Костянтин Вадим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ій Ілля Юрій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ій Дмитро Сергій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ший Євген Іван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сюк Михайло Віктор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ут Антон Олексій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бишин Григорій Сергій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мид Віталій Михайлович - представник команди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команди Димида Віталія Михайл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9:00Z</dcterms:created>
  <dc:creator>User</dc:creator>
  <dc:description/>
  <cp:keywords/>
  <dc:language>en-US</dc:language>
  <cp:lastModifiedBy>Userr</cp:lastModifiedBy>
  <dcterms:modified xsi:type="dcterms:W3CDTF">2021-01-29T12:16:00Z</dcterms:modified>
  <cp:revision>2</cp:revision>
  <dc:subject/>
  <dc:title> </dc:title>
</cp:coreProperties>
</file>