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ів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еукраїнському турнірі «Надія-2021»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реко – римської боротьб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сеукраїнського турніру «Надія-2021» з греко-римської боротьби, присвячений кращим борцям Костопільщини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спортсменів міста у Всеукраїнському турнірі з греко-римської боротьби, який відбудеться в м.Костопіль з 14 по 16 травня 2021 року в складі: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ндас Роман Віктор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люк Богдан Олександр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люк Владислав Олександр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харєв Владислав Олександр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ик Максим Іван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юк Максим Юр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Роман Олег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й Дмитро Серг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й Ілля Юр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ейко Костянтин Вадим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ий Іван Іван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ий Євген Іванович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сюк Михайло Віктор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рут Антон Олекс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Сергій Володимирович – представник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Мартинюка Сергія Володимировича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7:00Z</dcterms:created>
  <dc:creator>User</dc:creator>
  <dc:description/>
  <cp:keywords/>
  <dc:language>en-US</dc:language>
  <cp:lastModifiedBy>User</cp:lastModifiedBy>
  <dcterms:modified xsi:type="dcterms:W3CDTF">2021-05-17T08:59:00Z</dcterms:modified>
  <cp:revision>1</cp:revision>
  <dc:subject/>
  <dc:title> </dc:title>
</cp:coreProperties>
</file>