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2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спортсменів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критому Чемпіонаті Асоціації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ирьового спорт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Регламентів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Чемпіонату Асоціації гирьового спорту України з гирьового спорту (двоборство, довгий цикл, ривок, естафета, 30хв)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спортсменів міста у відкритому турнірі з боксу, який відбудеться в м.Ужгород з 14 по 16 травня 2021 року в складі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ков Микола Миколайович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інський Роман Леонідович - представник</w:t>
      </w:r>
    </w:p>
    <w:p>
      <w:pPr>
        <w:pStyle w:val="Normal"/>
        <w:ind w:right="2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Васінського Романа Леонідовича.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2:00Z</dcterms:created>
  <dc:creator>User</dc:creator>
  <dc:description/>
  <cp:keywords/>
  <dc:language>en-US</dc:language>
  <cp:lastModifiedBy>User</cp:lastModifiedBy>
  <dcterms:modified xsi:type="dcterms:W3CDTF">2021-05-13T09:12:00Z</dcterms:modified>
  <cp:revision>1</cp:revision>
  <dc:subject/>
  <dc:title> </dc:title>
</cp:coreProperties>
</file>