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трав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2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команди міста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дитячо-юнацької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тбольно-футзальної ліги </w:t>
      </w:r>
    </w:p>
    <w:p>
      <w:pPr>
        <w:pStyle w:val="Normal"/>
        <w:ind w:left="284" w:right="2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Регламенту «Про проведення чемпіонату дитячо-юнацької футбольно-футзальної ліги «Я – Патріот» Рівненської області сезону 2021р. серед команд у віковій категорії Ю-15 (2006,2007р.н.)», з метою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1. Відділу у справах сім’ї, молоді та спорту виконавчого комітету Вараської міської ради забезпечити участь команди міста у чемпіонаті дитячо-юнацької футбольно-футзальної ліги, який відбудеться з 13 травня по 25 травня 2021 року відповідно до календаря змагань в скла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мейчук Іго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онський Роман Вале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ий Артем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ольські Робе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Арсен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/>
      </w:pPr>
      <w:r>
        <w:rPr>
          <w:sz w:val="28"/>
          <w:szCs w:val="28"/>
          <w:lang w:val="uk-UA"/>
        </w:rPr>
        <w:t>Захарчук Владислав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юк Владислав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чук Артем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усь Орест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манік Анд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чик Микола Рости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жеус Максим Юрійович</w:t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анов Ілля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ич Михайло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ич Іван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ковський Станіслав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га Володимир Вале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х Назар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ік Олександр Анатолійович - представник</w:t>
      </w:r>
    </w:p>
    <w:p>
      <w:pPr>
        <w:pStyle w:val="Normal"/>
        <w:ind w:left="720"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2. Відповідальним за використання коштів виданих (перерахованих) під звіт на проведення заходу зазначеного в пункті 1 розпорядження призначити  заступника начальника відділу голову комітету фізичної культури та спорту Шкабуру Анатолія Андрійовича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3. Призначити відповідальним за безпеку життя спортсменів представника Павліка Олександра Анатолійовича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бухгалтерського обліку та звітності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1:00Z</dcterms:created>
  <dc:creator>User</dc:creator>
  <dc:description/>
  <cp:keywords/>
  <dc:language>en-US</dc:language>
  <cp:lastModifiedBy>User</cp:lastModifiedBy>
  <dcterms:modified xsi:type="dcterms:W3CDTF">2021-05-13T09:11:00Z</dcterms:modified>
  <cp:revision>1</cp:revision>
  <dc:subject/>
  <dc:title> </dc:title>
</cp:coreProperties>
</file>