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 травня 2021 року</w:t>
        <w:tab/>
        <w:tab/>
        <w:tab/>
        <w:tab/>
        <w:t xml:space="preserve">                 </w:t>
        <w:tab/>
        <w:tab/>
        <w:tab/>
        <w:t xml:space="preserve">  № 124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 рішення Вараської міської ради від 15.12.2020 № 35 «Про затвердження міської програми з відзначення до державних, професійних та місцевих свят, ювілейних дат, заохочення за заслуги перед Вараською міською територіальною громадою на 2021-2025 роки», враховуючи лист Дитячо-юнацької спортивної школи від 28.04.2021 № 27, керуючись пунктом 20 частини четвертої статті 42 Закону України «Про місцеве самоврядування в Україні»: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городити вихованців та тренерів, які посіли друге місце Чемпіонату України з баскетболу серед дівчат 2008 року народження,  грошовою винагородою в розмірі 500,00 (п’ятсот) гривень кожного: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абіка Андрія Миколайовича 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аврилову Ірину Денисівну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Єсик Ольгу Сергіївну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етрук Маріанну Вікторівну 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Плаксіну Ірину Валентинів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Нагородити вихованців та тренерів, які посіли друге місце Чемпіонату Рівненської області дитячо-юнацької футбольно-футзальної ліги «Єврошпон Смига – Я – Патріот» сезону 2021 року серед юнаків U-13,  грошовою винагородою в розмірі 500,00 (п’ятсот) гривень кожного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Бабецького Євгена Віталій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ергульова Назара Данил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Гутніка Андрія Михайл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убовця Олександра Олександр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уляницького Даніїла Михайл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гнатюка Станіслава Михайловича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ислянку Костянтина Петр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зодоя Богдана Віктор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зодоя Назара Анатолій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цюка Назара Сергій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узьміна Іллю Роман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льця Івана Григор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ллера Артема Геннадій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ордаса Артема Петр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Патійчука Бориса Борис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рижеуса Юрія Сергійовича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Федіну Іллю Олександр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шановича Давида Віктор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евченка Андрія Володимир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Шолома Владислава Едуард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Щербину Максима Денисович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3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унктами 1, 2 цього розпоря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4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МЕНЗУЛ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14:00Z</dcterms:created>
  <dc:creator>Пользователь Windows</dc:creator>
  <dc:description/>
  <dc:language>en-US</dc:language>
  <cp:lastModifiedBy>Пользователь Windows</cp:lastModifiedBy>
  <cp:lastPrinted>2021-04-29T12:52:00Z</cp:lastPrinted>
  <dcterms:modified xsi:type="dcterms:W3CDTF">2021-05-11T13:14:00Z</dcterms:modified>
  <cp:revision>2</cp:revision>
  <dc:subject/>
  <dc:title/>
</cp:coreProperties>
</file>