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дитячо-юнацької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больно-футзальної ліги 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Про проведення чемпіонату дитячо-юнацької футбольно-футзальної ліги «Я – Патріот» Рівненської області сезону 2021р. серед команд у віковій категорії Ю-11 (2010-2011р.н.)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чемпіонаті дитячо-юнацької футбольно-футзальної ліги, який відбудеться з 11 травня по 17 червня 2021 року відповідно до календаря змагань в складі: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ик Владислав Віталій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евич Євген Степан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дюк Микола Віталій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ов Роман Олег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Вячеслав Олег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юк Кирило Юрій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вець Денис Анатолій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юк Володимир Анатолій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Арсеній Володимир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ик Антон Володимир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ич Тимур Тарас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к Дмитро Ігорович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жнюк Назарій Анатолій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Ілля Сергій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юк Денис Роман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а Станіслав Олександр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бан Дмитро Сергій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бан Богдан Сергійович</w:t>
      </w:r>
    </w:p>
    <w:p>
      <w:pPr>
        <w:pStyle w:val="Normal"/>
        <w:numPr>
          <w:ilvl w:val="0"/>
          <w:numId w:val="1"/>
        </w:numPr>
        <w:ind w:left="720" w:right="21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ок Борис Михайлович – представник</w:t>
      </w:r>
    </w:p>
    <w:p>
      <w:pPr>
        <w:pStyle w:val="Normal"/>
        <w:ind w:left="72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 заступника начальника відділу голову комітету фізичної культури та спорту Шкабуру Анатолія Андрійовича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отка Бориса Михайловича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6:00Z</dcterms:created>
  <dc:creator>User</dc:creator>
  <dc:description/>
  <cp:keywords/>
  <dc:language>en-US</dc:language>
  <cp:lastModifiedBy>User</cp:lastModifiedBy>
  <dcterms:modified xsi:type="dcterms:W3CDTF">2021-05-11T07:19:00Z</dcterms:modified>
  <cp:revision>1</cp:revision>
  <dc:subject/>
  <dc:title> </dc:title>
</cp:coreProperties>
</file>