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ав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2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юнацької команди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ласних змаганнях з футболу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Регламенту «Про проведення  обласних змагань з футболу серед аматорських команд на 2021р.», з метою виконання міської програми розвитку фізичної культури і спорту Вараської міської територіальної громади на 2021-2025 роки, затвердженої рішенням міської ради від 15.12.2020 № 33, враховуючи вимоги ст.45 Закону України «Про фізичну культуру і спорт», наказ Міністерства молоді та спорту України від 03.03.2016 № 808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, зареєстрований в Міністерстві юстиції України 25.03.2016 № 453/28583 зі змінами, керуючись  п.п.1, 19, 20 частини четвертої ст.42, частини восьмої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команди міста у чемпіонаті Рівненської області з футболу, який відбудеться з 09 травня по 08 серпня 2021 року відповідно до календаря змагань в склад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еркін Богдан Микола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ик Роман Дми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ович Іван Ю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чук Владислав Русл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ольські Робе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чук Владислав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урський Вітал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брагімов Роман Іг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юк Роман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айчук Серг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чик Іван І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жий Богдан Анатол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иба Богдан Ю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ко Владислав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ах Володимир Юрій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юк Дмитро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яєв Артем І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йчення Олександр Васильович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sz w:val="28"/>
          <w:szCs w:val="28"/>
          <w:lang w:val="uk-UA"/>
        </w:rPr>
        <w:t>19.  Павлік Олександр Анатолійович - представни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2. Відповідальним за використання коштів виданих (перерахованих) під звіт на проведення заходу зазначеного в пункті 1 розпорядження призначити  заступника начальника відділу голову комітету фізичної культури та спорту Шкабуру Анатолія Андрійовича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3. Призначити відповідальним за безпеку життя спортсменів представника Павліка Олександра Анатолійовича.</w:t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бухгалтерського обліку та звітності виконавчого комітету Вараської міської ради забезпечити фінансування заходу у межах бюджетних призначень передбачених на 2021 рік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 Д.Стецюка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8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6:00Z</dcterms:created>
  <dc:creator>User</dc:creator>
  <dc:description/>
  <cp:keywords/>
  <dc:language>en-US</dc:language>
  <cp:lastModifiedBy>Novak</cp:lastModifiedBy>
  <dcterms:modified xsi:type="dcterms:W3CDTF">2021-05-11T11:18:00Z</dcterms:modified>
  <cp:revision>3</cp:revision>
  <dc:subject/>
  <dc:title> </dc:title>
</cp:coreProperties>
</file>