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травн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 xml:space="preserve">21 </w:t>
      </w:r>
      <w:r>
        <w:rPr>
          <w:b/>
          <w:sz w:val="28"/>
          <w:szCs w:val="28"/>
        </w:rPr>
        <w:t xml:space="preserve"> року</w:t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120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команди міста</w:t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критому чемпіонаті Рівненської</w:t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ті з легкої атлетики</w:t>
      </w:r>
    </w:p>
    <w:p>
      <w:pPr>
        <w:pStyle w:val="Normal"/>
        <w:ind w:left="284" w:right="28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підставі положення «</w:t>
      </w:r>
      <w:r>
        <w:rPr>
          <w:bCs/>
          <w:color w:val="000000"/>
          <w:sz w:val="28"/>
          <w:szCs w:val="28"/>
          <w:lang w:val="uk-UA" w:eastAsia="uk-UA"/>
        </w:rPr>
        <w:t>П</w:t>
      </w:r>
      <w:r>
        <w:rPr>
          <w:sz w:val="28"/>
          <w:szCs w:val="28"/>
          <w:lang w:val="uk-UA"/>
        </w:rPr>
        <w:t>ро проведення Відкритого чемпіонату Рівненської області з легкої атлетики серед юнаків та дівчат 2004-2005, 2006-2007, 2008 та молодші року народження», з метою виконання міської програми розвитку фізичної культури і спорту Вараської міської територіальної громади на 2021-2025 роки, затвердженої рішенням міської ради від 15.12.2020 № 33, враховуючи вимоги ст.45 Закону України «Про фізичну культуру і спорт», наказ Міністерства молоді та спорту України від 03.03.2016 № 808 «Про затвердження Порядку реалізації програм, проектів та проведення заходів державної політики у молодіжній сфері та сфері національно-патріотичного виховання», зареєстрований в Міністерстві юстиції України 25.03.2016 № 453/28583 зі змінами, керуючись  п.п.1, 19, 20 частини четвертої ст.42, частини восьмої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val="uk-UA"/>
        </w:rPr>
        <w:t>1. Відділу у справах сім’ї, молоді та спорту виконавчого комітету Вараської міської ради забезпечити участь команди міста у відкритому чемпіонаті Рівненської області з легкої атлетики, який відбудеться в м.Костопіль 07 квітня 2021 року в складі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firstLine="54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пончук Кирило Олександрович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firstLine="54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зан Ярослав Дмитрович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firstLine="54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кельчук Ілля Дмитрович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firstLine="54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шневський Дмитро Петрович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firstLine="54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шневський Павло Петрович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firstLine="54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лущук Софія Вікторів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firstLine="54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вбасюк Дмитро Васильович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firstLine="54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рдельчук Станіслав Віталійович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firstLine="54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гвиненко Софія Володимирівна</w:t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10. Любонько Анна Вікторівна</w:t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11. Мельник Артем Олександрович</w:t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12. Остапенко Катерина Андріївна</w:t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54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ListParagraph"/>
        <w:spacing w:lineRule="auto" w:line="240" w:before="0" w:after="0"/>
        <w:ind w:left="54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13. Петрук Дмитро Віталійович</w:t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14. Салтиков Володимир Сергійович</w:t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15. Салтикова Маргарита Сергіївна</w:t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16. Сус Олександр Вікторович</w:t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17. Теслюк Юрій Васильович</w:t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18. Тотовицька Ніка Віталіївна</w:t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19. Харечко Артем Андрійович</w:t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20. Хшанович Ірина Вікторівна</w:t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21. Шарко Віктор Сергійович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22. Журавльова Марина Володимирівна - представник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val="uk-UA"/>
        </w:rPr>
        <w:t>2. Відповідальним за використання коштів виданих (перерахованих) під звіт на проведення заходу зазначеного в пункті 1 розпорядження призначити  начальника відділу у справах сім’ї та молоді Рибак Зоряну Олександрівну.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val="uk-UA"/>
        </w:rPr>
        <w:t>3. Призначити відповідальним за безпеку життя спортсменів представника Журавльову Марину Володимирівну.</w:t>
      </w:r>
    </w:p>
    <w:p>
      <w:pPr>
        <w:pStyle w:val="Normal"/>
        <w:ind w:right="21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бухгалтерського обліку та звітності виконавчого комітету Вараської міської ради забезпечити фінансування заходу у межах бюджетних призначень передбачених на 2021 рік.</w:t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val="uk-UA"/>
        </w:rPr>
        <w:t>5. Контроль за виконанням розпорядження покласти на заступника міського голови з питань діяльності виконавчих органів ради Д.Стецюка.</w:t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75" w:leader="none"/>
        </w:tabs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0"/>
        </w:tabs>
        <w:ind w:left="40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№ЩЕБ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59:00Z</dcterms:created>
  <dc:creator>User</dc:creator>
  <dc:description/>
  <cp:keywords/>
  <dc:language>en-US</dc:language>
  <cp:lastModifiedBy>User</cp:lastModifiedBy>
  <dcterms:modified xsi:type="dcterms:W3CDTF">2021-05-07T08:00:00Z</dcterms:modified>
  <cp:revision>1</cp:revision>
  <dc:subject/>
  <dc:title> </dc:title>
</cp:coreProperties>
</file>