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травня 2021 року</w:t>
        <w:tab/>
        <w:tab/>
        <w:tab/>
        <w:tab/>
        <w:t xml:space="preserve">                   </w:t>
        <w:tab/>
        <w:tab/>
        <w:tab/>
        <w:t>№ 1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відзначення 76-ї річниці Перемоги над нацизмом у Другій світовій війні, Дня пам’яті та примирення в Україні, відповідно до 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прохання голови Кузнецовської міської організації ветеранів України від 29.04.2021 № 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ветеранів Великої вітчизняної війни та активістів Кузнецовської міської організації ветеранів України грошовою винагородою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ндюка Григорія Миколайовича – 500,00 (п’ятсот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Рудня Саву Гнатовича – 500,00 (п’ятсот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качук Василину Талимонівну – 500,00 (п’ятсот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Гаврилюк Любов Миколаївну 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уб Валентину Борисівну 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іщ Зою Миколаївну</w:t>
        <w:tab/>
        <w:t>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ун Нілу Василівну 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нцову Зінаїду Григорівну</w:t>
        <w:tab/>
        <w:t>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ик Єву Іванівну – 200,00 (двісті) гривен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прунюк Лідію Олександрівну – 200,00 (двісті)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4:00Z</dcterms:created>
  <dc:creator>Пользователь Windows</dc:creator>
  <dc:description/>
  <dc:language>en-US</dc:language>
  <cp:lastModifiedBy>Пользователь Windows</cp:lastModifiedBy>
  <cp:lastPrinted>2021-04-29T09:52:00Z</cp:lastPrinted>
  <dcterms:modified xsi:type="dcterms:W3CDTF">2021-05-06T12:44:00Z</dcterms:modified>
  <cp:revision>2</cp:revision>
  <dc:subject/>
  <dc:title/>
</cp:coreProperties>
</file>