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травня 2021 року</w:t>
        <w:tab/>
        <w:tab/>
        <w:t xml:space="preserve">                   </w:t>
        <w:tab/>
        <w:tab/>
        <w:tab/>
        <w:tab/>
        <w:tab/>
        <w:t>№ 11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агоди відзначення 76-ї річниці перемоги над нацизмом у Другій світовій війні, Дня пам’яті та примирення в Україні, відповідно до 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враховуючи службову записку старости апарату управління та виконавчого комітету Вараської міської ради від 05.05.2021 № 104/02-3.36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жителів сіл Більська Воля та Березина грошовою винагородою в розмірі 500,00 (п’ятсот) гривень кожного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мещука Івана Климентійовича – учасника війни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дніка Василя Дорофійовчиа – учасника вій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ітку Марину Макарівну – вдову учасника вій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чук Катерину Федосіївну – вдову учасника та інваліда війн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Черевач Оксану Андріївну – вдову учасника вій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0:00Z</dcterms:created>
  <dc:creator>Пользователь Windows</dc:creator>
  <dc:description/>
  <dc:language>en-US</dc:language>
  <cp:lastModifiedBy>Пользователь Windows</cp:lastModifiedBy>
  <cp:lastPrinted>2021-04-29T09:52:00Z</cp:lastPrinted>
  <dcterms:modified xsi:type="dcterms:W3CDTF">2021-05-06T10:50:00Z</dcterms:modified>
  <cp:revision>2</cp:revision>
  <dc:subject/>
  <dc:title/>
</cp:coreProperties>
</file>