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квітня 2021 року</w:t>
        <w:tab/>
        <w:tab/>
        <w:tab/>
        <w:tab/>
        <w:t xml:space="preserve">                  </w:t>
        <w:tab/>
        <w:tab/>
        <w:tab/>
        <w:t xml:space="preserve"> № 11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нагоди Дня матері та Міжнародного дня сім’ї, відповідно до  рішення Вараської міської ради від 15.12.2020 № 35 «Про затвердження міської програми з відзначення до державних, професійних та місцевих свят, ювілейних дат, заохочення за заслуги перед Вараською міською територіальною громадою на 2021-2025 роки», враховуючи лист асоціації захисту прав інвалідів з дитинства «Надія» від 15.04.2021 № 7, керуючись пунктом 20 частини четвертої статті 42 Закону України «Про місцеве самоврядування в Україні»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городити, матерів та опікунів, які виховують людей з особливими потребами та дітей з інвалідністю, членів асоціації захисту прав інвалідів з дитинства «Надія», грошовою винагородою в розмірі 500,00 (п’ятсот) гривень кожного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Басаргіну Наталію Олексіївн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лчецьку Світлану Григорів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убаль Ларису Івані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ик Валентину Миколаї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ян Олену Василі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ик Марію Василі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ацьку Оксану Володимирі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ієвич Марію Ярославі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ерчук Юлію Руслані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днік Світлану Амвросії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пушик Світлану Миколаї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ленко Тетяну Миколаї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чук Вероніку Вікторі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чик Марію Івані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ь Валентину Іванівн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зєєву Ольгу Віталіївн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игу Людмилу Петрі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унктом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1:00Z</dcterms:created>
  <dc:creator>Пользователь Windows</dc:creator>
  <dc:description/>
  <dc:language>en-US</dc:language>
  <cp:lastModifiedBy>Пользователь Windows</cp:lastModifiedBy>
  <dcterms:modified xsi:type="dcterms:W3CDTF">2021-04-30T08:01:00Z</dcterms:modified>
  <cp:revision>2</cp:revision>
  <dc:subject/>
  <dc:title/>
</cp:coreProperties>
</file>