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  <w:t xml:space="preserve">27 квітня </w:t>
      </w:r>
      <w:r>
        <w:rPr>
          <w:b/>
          <w:bCs/>
          <w:sz w:val="28"/>
          <w:szCs w:val="28"/>
          <w:lang w:val="uk-UA"/>
        </w:rPr>
        <w:t xml:space="preserve">2021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№111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Про утворення </w:t>
      </w:r>
      <w:r>
        <w:rPr>
          <w:b w:val="false"/>
          <w:sz w:val="28"/>
          <w:szCs w:val="28"/>
          <w:lang w:val="ru-RU"/>
        </w:rPr>
        <w:t>комісії з п</w:t>
      </w:r>
      <w:r>
        <w:rPr>
          <w:b w:val="false"/>
          <w:sz w:val="28"/>
          <w:szCs w:val="28"/>
        </w:rPr>
        <w:t xml:space="preserve">еревірки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у захисних споруд цивільного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исту на території Вараськ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ї територіальної громад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З метою забезпечення готовності до укриття населення у захисних спорудах цивільного захисту, виявлення недоліків у стані утримання та експлуатації захисних споруд, передбачення заходів щодо приведення їх в готовність до використання за призначенням, відповідно до пунктів 4, 23-29 частини другої статті 19 та частини восьмої статті 32 Кодексу Цивільного захисту України, постанови Кабінету Міністрів України від 10 березня 2017 року №138 «Деякі питання використання захисних споруд цивільного захисту, наказу Міністерства внутрішніх справ України від 09 липня 2018 року №579, зареєстрованого в Міністерстві юстиції України 30 липня 2018 року за №879/32331 «Про затвердження вимог з питань використання та обліку фонду захисних споруд цивільного захисту»,  керуючись пунктом 20 частиною четвертою статті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Утворити комісію з перевірки стану захисних споруд цивільного захисту на території Вара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 складі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Доручити комісії перевірити стан готовності захисних споруд цивільного захисту громади для використання за призначенням та за результатами перевірки підготувати узагальнену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діяльності виконавчих органів ради Романа ХОНДОК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Олександр МЕНЗУЛ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27 квітня 2021 року   №111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комісії </w:t>
      </w:r>
      <w:r>
        <w:rPr>
          <w:b w:val="false"/>
          <w:sz w:val="28"/>
          <w:szCs w:val="28"/>
          <w:lang w:val="ru-RU"/>
        </w:rPr>
        <w:t>з п</w:t>
      </w:r>
      <w:r>
        <w:rPr>
          <w:b w:val="false"/>
          <w:sz w:val="28"/>
          <w:szCs w:val="28"/>
        </w:rPr>
        <w:t>еревірки стану захисних споруд цивільного захисту на території Вара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НДОКА Роман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ради, голова коміс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КОБОЙНИК Ігор Серг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ЛЬНИЦЬКИЙ Владислав Сергійович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архітектури та містобудування, головний архіт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РЛЮК Віталій Вікторович</w:t>
            </w:r>
          </w:p>
        </w:tc>
        <w:tc>
          <w:tcPr>
            <w:tcW w:w="6403" w:type="dxa"/>
            <w:tcBorders/>
          </w:tcPr>
          <w:p>
            <w:pPr>
              <w:pStyle w:val="TextBodyIndent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ступник начальника управління, начальник відділу взаємодії з правоохоронними органами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НКОШКУРИЙ Анатолій Васильович</w:t>
            </w:r>
          </w:p>
        </w:tc>
        <w:tc>
          <w:tcPr>
            <w:tcW w:w="6403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начальник відділу цивільного захисту населення управління безпеки та внутрішнього контролю виконавчого комітету Вараської міської ради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 Ігор Геннад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провідний  Вараського МС ГУ ДСНС України у Рівненській області  (за згодою)</w:t>
            </w:r>
          </w:p>
          <w:p>
            <w:pPr>
              <w:pStyle w:val="TextBodyIndent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TextBodyIndent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едставник балансоутримувача (власник) захисної споруди цивільного захисту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>Сергій ДЕНЕ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2:00Z</dcterms:created>
  <dc:creator>polosha76</dc:creator>
  <dc:description/>
  <cp:keywords/>
  <dc:language>en-US</dc:language>
  <cp:lastModifiedBy>Lytay</cp:lastModifiedBy>
  <cp:lastPrinted>2021-04-27T12:21:00Z</cp:lastPrinted>
  <dcterms:modified xsi:type="dcterms:W3CDTF">2021-04-28T08:28:00Z</dcterms:modified>
  <cp:revision>4</cp:revision>
  <dc:subject/>
  <dc:title> </dc:title>
</cp:coreProperties>
</file>