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квіт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1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спортсменів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ІІ відкритому міському турнірі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оксу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На підставі положення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ІІІ-го відкритого міського турніру з боксу на призи ЗТУ Чумакова Анатолія Миколайовича», з метою виконання міської програми розвитку фізичної культури і спорту Вараської міської територіальної громади на 2021-2025 роки, затвердженої рішенням міської ради від 15.12.2020 № 33, враховуючи вимоги ст.45 Закону України «Про фізичну культуру і спорт», наказ Міністерства молоді та спорту України від 03.03.2016 № 808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, зареєстрований в Міністерстві юстиції України 25.03.2016 № 453/28583 зі змінами, керуючись  п.п.1, 19, 20 частини четвертої ст.42, частини восьмої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спортсменів міста у відкритому турнірі з боксу, який відбудеться в м.Хмельницький з 28 по 30 квітня 2021 року в складі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бушка Андрій Володимирови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чко Владислав Романови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ра Владислав Олегови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мецков Богдан Віталійови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чук Максим Сергійови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тенко Вячеслав Давидович – представник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за використання коштів виданих (перерахованих) під звіт на проведення заходу зазначеного в пункті 1 розпорядження призначити заступника начальника відділу, голову комітету фізичної культури та спорту Шкабуру Анатолія Андрійовича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3. Призначити відповідальним за безпеку життя спортсменів представника Коротенка Вячеслава Давидовича.</w:t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бухгалтерського обліку та звітності виконавчого комітету Вараської міської ради забезпечити фінансування заходу у межах бюджетних призначень передбачених на 2021 рік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з питань діяльності виконавчих органів ради Д.Стецюка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1:00Z</dcterms:created>
  <dc:creator>User</dc:creator>
  <dc:description/>
  <cp:keywords/>
  <dc:language>en-US</dc:language>
  <cp:lastModifiedBy>User</cp:lastModifiedBy>
  <dcterms:modified xsi:type="dcterms:W3CDTF">2021-04-28T08:11:00Z</dcterms:modified>
  <cp:revision>1</cp:revision>
  <dc:subject/>
  <dc:title> </dc:title>
</cp:coreProperties>
</file>