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квітня 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 xml:space="preserve">21 </w:t>
      </w:r>
      <w:r>
        <w:rPr>
          <w:b/>
          <w:sz w:val="28"/>
          <w:szCs w:val="28"/>
        </w:rPr>
        <w:t xml:space="preserve"> року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0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іста у розіграші</w:t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бку Рівненської області з футболу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На підставі положення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розіграш Кубку Рівненської області з футболу 2021 року», з метою виконання міської програми розвитку фізичної культури і спорту Вараської міської територіальної громади на 2021-2025 роки, затвердженої рішенням міської ради від 15.12.2020 № 33, враховуючи вимоги ст.45 Закону України «Про фізичну культуру і спорт», наказ Міністерства молоді та спорту України від 03.03.2016 № 808 «Про затвердження Порядку реалізації програм, проектів та проведення заходів державної політики у молодіжній сфері та сфері національно-патріотичного виховання», зареєстрований в Міністерстві юстиції України 25.03.2016 № 453/28583 зі змінами, керуючись  п.п.1, 19, 20 частини четвертої ст.42, частини восьмої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1. Відділу у справах сім’ї, молоді та спорту виконавчого комітету Вараської міської ради забезпечити участь команди міста у Кубку Рівненської області з футболу, який відбудеться в м.Сарни   24 квітня 2021 року в складі:</w:t>
      </w:r>
    </w:p>
    <w:p>
      <w:pPr>
        <w:pStyle w:val="Normal"/>
        <w:ind w:left="360" w:right="21" w:first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Бедик Віталій Михайлович</w:t>
      </w:r>
    </w:p>
    <w:p>
      <w:pPr>
        <w:pStyle w:val="Normal"/>
        <w:ind w:right="21" w:first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Бойко Олексій Юрійович</w:t>
      </w:r>
    </w:p>
    <w:p>
      <w:pPr>
        <w:pStyle w:val="Normal"/>
        <w:ind w:right="21" w:first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Бубка Олександр Михайлович</w:t>
      </w:r>
    </w:p>
    <w:p>
      <w:pPr>
        <w:pStyle w:val="Normal"/>
        <w:ind w:right="21" w:first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Буткевич Олександр Володимирович</w:t>
      </w:r>
    </w:p>
    <w:p>
      <w:pPr>
        <w:pStyle w:val="Normal"/>
        <w:ind w:right="21" w:first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Вергульов Данило Вікторович</w:t>
      </w:r>
    </w:p>
    <w:p>
      <w:pPr>
        <w:pStyle w:val="Normal"/>
        <w:ind w:right="21" w:first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Гордійчук Віталій Володимирович</w:t>
      </w:r>
    </w:p>
    <w:p>
      <w:pPr>
        <w:pStyle w:val="Normal"/>
        <w:ind w:right="21" w:first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Голодюк Сергій Юрійович</w:t>
      </w:r>
    </w:p>
    <w:p>
      <w:pPr>
        <w:pStyle w:val="Normal"/>
        <w:ind w:right="21" w:firstLine="360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Годунок Володимир Володимирович</w:t>
      </w:r>
    </w:p>
    <w:p>
      <w:pPr>
        <w:pStyle w:val="Normal"/>
        <w:ind w:right="21" w:first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Ковальчук Василь Петрович</w:t>
      </w:r>
    </w:p>
    <w:p>
      <w:pPr>
        <w:pStyle w:val="Normal"/>
        <w:ind w:right="21" w:first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0. Клець Юрій Сергійович </w:t>
      </w:r>
    </w:p>
    <w:p>
      <w:pPr>
        <w:pStyle w:val="Normal"/>
        <w:ind w:right="21" w:first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 Кедич Сергій Петрович</w:t>
      </w:r>
    </w:p>
    <w:p>
      <w:pPr>
        <w:pStyle w:val="Normal"/>
        <w:ind w:right="21" w:first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 Коновальчук Петро Анатолійович</w:t>
      </w:r>
    </w:p>
    <w:p>
      <w:pPr>
        <w:pStyle w:val="Normal"/>
        <w:ind w:right="21" w:first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 Леус Максим Сергійович</w:t>
      </w:r>
    </w:p>
    <w:p>
      <w:pPr>
        <w:pStyle w:val="Normal"/>
        <w:ind w:right="21" w:first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 Мирончук Олег Георгійович</w:t>
      </w:r>
    </w:p>
    <w:p>
      <w:pPr>
        <w:pStyle w:val="Normal"/>
        <w:ind w:right="21" w:firstLine="36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right="21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21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21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5. Нестерчук Володимир Володимирович</w:t>
      </w:r>
    </w:p>
    <w:p>
      <w:pPr>
        <w:pStyle w:val="Normal"/>
        <w:ind w:left="720" w:right="21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6. Омельчук Володимир Миколайович</w:t>
      </w:r>
    </w:p>
    <w:p>
      <w:pPr>
        <w:pStyle w:val="Normal"/>
        <w:ind w:left="720" w:right="21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7. Сільчук Роман Миколайович</w:t>
      </w:r>
    </w:p>
    <w:p>
      <w:pPr>
        <w:pStyle w:val="Normal"/>
        <w:ind w:left="720" w:right="21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8. Степанов Олександр Сергійович</w:t>
      </w:r>
    </w:p>
    <w:p>
      <w:pPr>
        <w:pStyle w:val="Normal"/>
        <w:ind w:left="720" w:right="21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9. Кузьмін Роман Анатолійович - представник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им за використання коштів виданих (перерахованих) під звіт на проведення заходу зазначеного в пункті 1 розпорядження призначити заступника начальника відділу, голову комітету фізичної культури та спорту Шкабуру Анатолія Андрійовича.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3. Призначити відповідальним за безпеку життя спортсменів представника Кузьміна Романа Анатолійовича.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бухгалтерського обліку та звітності виконавчого комітету Вараської міської ради забезпечити фінансування заходу у межах бюджетних призначень передбачених на 2021 рік.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міського голови з питань діяльності виконавчих органів ради Д.Стецюка.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 голови                                                       Михайло  ВОЛИНЕЦЬ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09:00Z</dcterms:created>
  <dc:creator>User</dc:creator>
  <dc:description/>
  <cp:keywords/>
  <dc:language>en-US</dc:language>
  <cp:lastModifiedBy>User</cp:lastModifiedBy>
  <dcterms:modified xsi:type="dcterms:W3CDTF">2021-04-23T08:11:00Z</dcterms:modified>
  <cp:revision>1</cp:revision>
  <dc:subject/>
  <dc:title> </dc:title>
</cp:coreProperties>
</file>