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0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іста у відкритому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і Костопільщини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реко-римської боротьб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Костопільщини з греко-римської боротьби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відкритому чемпіонаті Костопільщини з греко-римської боротьби, який відбудеться в м.Костопіль   25 квітня 2021 року в складі:</w:t>
      </w:r>
    </w:p>
    <w:p>
      <w:pPr>
        <w:pStyle w:val="Normal"/>
        <w:ind w:left="360"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Біндас Роман Віктор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Босюк Назар Юрій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Бушура Давид Сергій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Дем’янчук Роман Сергій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Драглюк Владислав Олександр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Іллюк Максим Юрій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Конотопчик Арсеній  Олександрович</w:t>
      </w:r>
    </w:p>
    <w:p>
      <w:pPr>
        <w:pStyle w:val="Normal"/>
        <w:ind w:left="720" w:right="21" w:hanging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Литвин Данило Сергій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Макарук Дмитро Валерійович</w:t>
      </w:r>
    </w:p>
    <w:p>
      <w:pPr>
        <w:pStyle w:val="Normal"/>
        <w:ind w:left="36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Мітряхін Іван Валерій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Палій Ілля Юрій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Парейко Костянтин Вадим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Пашко Віталій Руслан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Усович Антон Сергій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.Мартинюк Сергій Володимирович - представник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Мартинюка Сергія Володимировича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 голови                                                       Михайло  ВОЛИН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4:00Z</dcterms:created>
  <dc:creator>User</dc:creator>
  <dc:description/>
  <cp:keywords/>
  <dc:language>en-US</dc:language>
  <cp:lastModifiedBy>User</cp:lastModifiedBy>
  <dcterms:modified xsi:type="dcterms:W3CDTF">2021-04-23T07:15:00Z</dcterms:modified>
  <cp:revision>1</cp:revision>
  <dc:subject/>
  <dc:title> </dc:title>
</cp:coreProperties>
</file>