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Academy;Arial"/>
        </w:rPr>
      </w:pPr>
      <w:r>
        <w:rPr>
          <w:rFonts w:cs="Academy;Arial" w:ascii="Times New Roman" w:hAnsi="Times New Roman"/>
        </w:rPr>
      </w:r>
    </w:p>
    <w:p>
      <w:pPr>
        <w:pStyle w:val="TextBody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/>
          <w:b/>
          <w:bCs/>
          <w:sz w:val="28"/>
          <w:szCs w:val="28"/>
        </w:rPr>
        <w:t>РІВНЕНСЬК</w:t>
      </w:r>
      <w:r>
        <w:rPr>
          <w:rFonts w:cs="Times New Roman CYR"/>
          <w:b/>
          <w:bCs/>
          <w:sz w:val="28"/>
          <w:szCs w:val="28"/>
          <w:lang w:val="uk-UA"/>
        </w:rPr>
        <w:t>А</w:t>
      </w:r>
      <w:r>
        <w:rPr>
          <w:rFonts w:cs="Times New Roman CYR"/>
          <w:b/>
          <w:bCs/>
          <w:sz w:val="28"/>
          <w:szCs w:val="28"/>
        </w:rPr>
        <w:t xml:space="preserve"> ОБЛАСТ</w:t>
      </w:r>
      <w:r>
        <w:rPr>
          <w:rFonts w:cs="Times New Roman CYR"/>
          <w:b/>
          <w:bCs/>
          <w:sz w:val="28"/>
          <w:szCs w:val="28"/>
          <w:lang w:val="uk-UA"/>
        </w:rPr>
        <w:t>Ь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  <w:t>м. ВАРАШ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_20 квітня 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 xml:space="preserve">21 </w:t>
      </w:r>
      <w:r>
        <w:rPr>
          <w:b/>
          <w:bCs/>
          <w:sz w:val="28"/>
          <w:szCs w:val="28"/>
        </w:rPr>
        <w:t>року</w:t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8"/>
          <w:szCs w:val="28"/>
        </w:rPr>
        <w:tab/>
        <w:tab/>
        <w:tab/>
        <w:t xml:space="preserve">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102-р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робочу групу з вив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створення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риємства з видобутку кар’єр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ску в с. Сопачів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з підняттям питання доцільності створення комунального підприємства з видобутку кар’єрного піску в с.Сопачів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Утворити робочу  групу з вивчення питання створення комунального підприємства з видобутку кар’єрного піску в с.Сопачів  у склад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ОСКОБОЙНИКА     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я Сергійовича                       заступника міського голови,  голови робочої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груп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У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рини Ростиславівни                   начальника управління економіки та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громади   виконавчого комітет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</w:t>
      </w:r>
    </w:p>
    <w:p>
      <w:pPr>
        <w:pStyle w:val="Normal"/>
        <w:rPr/>
      </w:pPr>
      <w:r>
        <w:rPr>
          <w:sz w:val="28"/>
          <w:szCs w:val="28"/>
          <w:lang w:val="uk-UA"/>
        </w:rPr>
        <w:t>Сергія Володимировича              старос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ОВОЇ</w:t>
      </w:r>
    </w:p>
    <w:p>
      <w:pPr>
        <w:pStyle w:val="Normal"/>
        <w:rPr/>
      </w:pPr>
      <w:r>
        <w:rPr>
          <w:sz w:val="28"/>
          <w:szCs w:val="28"/>
          <w:lang w:val="uk-UA"/>
        </w:rPr>
        <w:t>Олени Віталіївни                          начальника відділу земельних ресур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   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ЮК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а Сергійовича              начальника відділу економічної безпеки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управління безпеки та внутрішнього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нтролю виконавчого комітету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’ЯНЧУК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>Олександра Миколайовича        депутата міської ради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ОВИЧ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Віри Іванівни                                начальника відділу екологічного контролю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управління безпеки та внутрішнього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онтролю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 xml:space="preserve">САВЧЕНКО                                  начальника відділу майна комунальної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и Іванівни                              власності міста виконавчого комітету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РЛЮК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  <w:lang w:val="uk-UA"/>
        </w:rPr>
        <w:t>Віталія Вікторовича                    заступника начальника управління безпеки т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внутрішнього контролю, начальник відділу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заємодії з правоохоронними органами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НДОКИ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а Володимировича            заступника міського голови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ЩУКА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а Анатолієвича                 голови комісії  питань комунального майна,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житлової політики, інфраструктури та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благоустрою,  депутата  міської  ради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важати таким, що втратило чинність розпорядження міського голови від 14.04.2021 року №94-р «Про  робочу групу з вивчення питання створення комунального підприємства з видобутку кар’єрного піску в с.Сопачів».</w:t>
        <w:tab/>
        <w:t xml:space="preserve">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Робочій групі надати  пропозиції з доцільності створення комунального підприємства з   видобутку кар’єрного піску в с.Сопачів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Ігоря ВОСКОБОЙНИ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Олександр 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6:00Z</dcterms:created>
  <dc:creator>savchenko</dc:creator>
  <dc:description/>
  <cp:keywords/>
  <dc:language>en-US</dc:language>
  <cp:lastModifiedBy>savchenko</cp:lastModifiedBy>
  <cp:lastPrinted>2021-04-20T12:21:00Z</cp:lastPrinted>
  <dcterms:modified xsi:type="dcterms:W3CDTF">2021-04-21T06:39:00Z</dcterms:modified>
  <cp:revision>12</cp:revision>
  <dc:subject/>
  <dc:title> </dc:title>
</cp:coreProperties>
</file>