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sz w:val="28"/>
          <w:u w:val="single"/>
          <w:lang w:val="uk-UA"/>
        </w:rPr>
        <w:t>25 серпня 2021 року</w:t>
      </w:r>
      <w:r>
        <w:rPr>
          <w:sz w:val="28"/>
          <w:lang w:val="uk-UA"/>
        </w:rPr>
        <w:t xml:space="preserve">   № </w:t>
      </w:r>
      <w:r>
        <w:rPr>
          <w:sz w:val="28"/>
          <w:u w:val="single"/>
          <w:lang w:val="uk-UA"/>
        </w:rPr>
        <w:t>218-р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місії </w:t>
      </w:r>
      <w:r>
        <w:rPr>
          <w:sz w:val="28"/>
          <w:szCs w:val="28"/>
          <w:lang w:val="uk-UA"/>
        </w:rPr>
        <w:t>технічного стану багатоквартирного будинку по м-ну Будівельників 34 в  м.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2"/>
        <w:gridCol w:w="6099"/>
      </w:tblGrid>
      <w:tr>
        <w:trPr>
          <w:trHeight w:val="812" w:hRule="atLeast"/>
        </w:trPr>
        <w:tc>
          <w:tcPr>
            <w:tcW w:w="3532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КОБОЙНИК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Сергій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1" w:hRule="atLeast"/>
        </w:trPr>
        <w:tc>
          <w:tcPr>
            <w:tcW w:w="353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ЩУК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Анатолій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директор департаменту житлово-комунального господарства, майна та будівництва ВК ВМР, заступник голови комісії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1" w:hRule="atLeast"/>
        </w:trPr>
        <w:tc>
          <w:tcPr>
            <w:tcW w:w="353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РУК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Володими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в.о. начальника відділу капітального будівництва Управління МАКБ ВК ВМР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6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3390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МУРАК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Сергійович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комунального майна ДЖКГМБ ВК ВМ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3390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ЛЬНИЦЬКИЙ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слав Сергій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архітектури та містобудування, головний архітектор  ВК ВМ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390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ЧУДА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Воло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Державного архітектурно-будівельного контрол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390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ШКО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 Миколай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.о. начальника відділу будівництва ДЖКГМБ ВК ВМ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390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РАЧУК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Миколай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директор КП «ВАРАШТЕПЛОВОДОКАНАЛ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390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ЯВСЬКИЙ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тій Василь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голова правління ОСББ «Будівельників» 34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Сергій ДЕНЕ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rFonts w:eastAsia="Times New Roman"/>
      <w:b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27:00Z</dcterms:created>
  <dc:creator>polosha76</dc:creator>
  <dc:description/>
  <dc:language>en-US</dc:language>
  <cp:lastModifiedBy>Пользователь</cp:lastModifiedBy>
  <cp:lastPrinted>2021-08-18T12:06:00Z</cp:lastPrinted>
  <dcterms:modified xsi:type="dcterms:W3CDTF">2021-08-25T13:27:00Z</dcterms:modified>
  <cp:revision>2</cp:revision>
  <dc:subject/>
  <dc:title/>
</cp:coreProperties>
</file>