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липня  2021 року № 180-р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годи відзначення Дня родин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безпечити організацію та проведення </w:t>
      </w:r>
      <w:r>
        <w:rPr>
          <w:sz w:val="28"/>
          <w:szCs w:val="28"/>
        </w:rPr>
        <w:t>заходів</w:t>
      </w:r>
      <w:r>
        <w:rPr>
          <w:sz w:val="28"/>
          <w:szCs w:val="28"/>
          <w:lang w:val="uk-UA"/>
        </w:rPr>
        <w:t xml:space="preserve">  з нагоди відзначення Дня родини на території площі біля головного входу стадіону «Ізотоп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Релігійна громада «Благодать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Релігійна громада «Преображе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8 липня 2021 року о 17:00</w:t>
      </w:r>
    </w:p>
    <w:p>
      <w:pPr>
        <w:pStyle w:val="Normal"/>
        <w:tabs>
          <w:tab w:val="clear" w:pos="709"/>
          <w:tab w:val="left" w:pos="53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абезпечити звукопідсилювальною апаратурою, мікрофонами, стійками, столами, підключенням до електромережі сцени та торгових майданчиків суб’єктів підприємницької діяльності під час проведення святкових заході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 культури, туризму, молод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та спорту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КП «Благоустрій» ВМ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8 липня 2021 ро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Організувати у бібліотеках проведення виховних заходів та інформаційно-просвітницької роботи з нагоди відзначення Дня роди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 культури, туризму, молоді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та спорту виконавч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продовж лип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прияти організації дитячих розваг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Управління економіки та розвитку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громади виконавч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8 липня 2021 року з 17:00 до 19:3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Забезпечити висвітлення інформації з нагоди відзначення Дня родини на офіційному веб-сайті Вараської міської ради і виконавчого коміт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Відділ інформаційної політики та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комунікацій виконавчого комітет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продовж липня</w:t>
      </w:r>
    </w:p>
    <w:p>
      <w:pPr>
        <w:pStyle w:val="Normal"/>
        <w:tabs>
          <w:tab w:val="clear" w:pos="709"/>
          <w:tab w:val="left" w:pos="75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безпечити прибирання та упорядкування місць проведення заходів на площі біля головного входу стадіону «Ізотоп»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П «Благоустрій» ВМР                  </w:t>
      </w:r>
    </w:p>
    <w:p>
      <w:pPr>
        <w:pStyle w:val="Normal"/>
        <w:tabs>
          <w:tab w:val="clear" w:pos="709"/>
          <w:tab w:val="left" w:pos="75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7530" w:leader="none"/>
        </w:tabs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Продовження Додатку 2    </w:t>
      </w:r>
    </w:p>
    <w:p>
      <w:pPr>
        <w:pStyle w:val="Normal"/>
        <w:tabs>
          <w:tab w:val="clear" w:pos="709"/>
          <w:tab w:val="left" w:pos="7530" w:leader="none"/>
        </w:tabs>
        <w:jc w:val="righ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8 липня 2021 рок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 Рекомендувати Вараському відділу поліції Головного управління Національної поліції в Рівненській області вжити заходів щодо охорони громадського порядку під час проведення заходів з нагоди відзначення Дня роди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Вараський відділ поліції Головного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Управління Національної поліції 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івненській області (за згодою)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8 липня 2021 року з 16:00 до 22:00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 Рекомендувати Вараському міському сектору ГУ ДСНС України в Рівненській області вжити заходів щодо протипожежної безпеки під час проведення заходів з нагоди відзначення Дня роди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Вараський міський сектор ГУ ДСНС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країни в Рівненській області (за згодою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8 липня 2021 року з 16:00 до 22:0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9"/>
          <w:tab w:val="left" w:pos="6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  <w:tab/>
        <w:t xml:space="preserve">                Сергій ДЕНЕ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Batang;Arial Unicode MS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0:00Z</dcterms:created>
  <dc:creator>alyona</dc:creator>
  <dc:description/>
  <cp:keywords/>
  <dc:language>en-US</dc:language>
  <cp:lastModifiedBy>User</cp:lastModifiedBy>
  <cp:lastPrinted>2021-07-02T08:23:00Z</cp:lastPrinted>
  <dcterms:modified xsi:type="dcterms:W3CDTF">2021-07-02T07:52:00Z</dcterms:modified>
  <cp:revision>3</cp:revision>
  <dc:subject/>
  <dc:title/>
</cp:coreProperties>
</file>