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1 липня 2021 року № 176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комісії щодо перевірки та контролю використання бюджетних коштів по капітальному ремонту покрівлі будинку за адресою: м-н Вараш, житловий будинок №17, м.Вар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олинець Михайло Степан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7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Добровольський Дмитро Олександрович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утат Вара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білик Алла Павлі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ва правління ОСББ «Вараш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авець Юрій Михайл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утат Вара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атрук Анатолій Володимир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ва ліквідаційної комісії управління містобудування, архітектури та капітального будівництва виконавчого комі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овак Микола Олексій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ПП «Рівнеб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дчук Віктор Анатолій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зОВ «Компанія ДімСерві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авченко Ірина Івані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житлово-комунального господарства, майна та будівництва виконавчого коміте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авчого комітету                                 Сергій ДЕНЕГ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5:00Z</dcterms:created>
  <dc:creator>Пользователь Windows</dc:creator>
  <dc:description/>
  <dc:language>en-US</dc:language>
  <cp:lastModifiedBy>Пользователь</cp:lastModifiedBy>
  <cp:lastPrinted>2021-06-29T15:51:00Z</cp:lastPrinted>
  <dcterms:modified xsi:type="dcterms:W3CDTF">2021-07-01T07:55:00Z</dcterms:modified>
  <cp:revision>3</cp:revision>
  <dc:subject/>
  <dc:title/>
</cp:coreProperties>
</file>