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27 травня 2021 року   №143-р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 К Л А 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рганізаційного комітету з питань спорудження пам’ятника «Захисникам України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6061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СКОБОЙНИК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Сергій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тупник міського голови з питань діяльності виконавчих органів ради, голова комітет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лени комітету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ЛАСОВА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Олена Віталіївн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земельних ресур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ЕКОВА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Іванівна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</w:rPr>
              <w:t xml:space="preserve"> голов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міськог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rFonts w:eastAsia="Times New Roman"/>
                <w:sz w:val="28"/>
              </w:rPr>
              <w:t>’</w:t>
            </w:r>
            <w:r>
              <w:rPr>
                <w:sz w:val="28"/>
              </w:rPr>
              <w:t>єднанн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Всеукраїнськог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товариств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«Просвіта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ім.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Тарас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Шевченка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РЕВ`ЯНЧУК Олександр Миколайович 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фізична особа-підприємець, депутат Вараської міської ради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ДАНЮК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 Іванович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представник громадсько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ЛЬНИЦЬКИЙ 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ладислав Сергійович 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начальник відділу архітектури та містобудування, головний архітекто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ОПКО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ій Валерійович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едставник громадськості, учасник бойових дій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ЗЛО 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рослав Васильович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ійськовий коміса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ЄВСЬКИЙ 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тон Сергійович 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фізична особа-підприємець, член  Молодіжн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МАКСИМЧУК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Ігорович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художник (за згодою)</w:t>
            </w:r>
          </w:p>
        </w:tc>
      </w:tr>
      <w:tr>
        <w:trPr>
          <w:trHeight w:val="894" w:hRule="atLeast"/>
        </w:trPr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ЕШКО 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Прокопович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директор департаменту культури, туризму молоді та спор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АДЧУК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Василівна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иректор департаменту соціального захисту та гід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ВИЧ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игорій Іванович 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представник громадсько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ТРОВИЧ 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Григорівна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заступник директора департаменту, начальник відділу культури, туризму молоді та спор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МАНЮК 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Анатолійович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тупник командира військової частини по роботі з особовим складом, в/ч 304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ЦЮК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митро Валерійович 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>Сергій ДЕНЕГА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 xml:space="preserve">                                                                            2                                                        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</w:rPr>
  </w:style>
  <w:style w:type="character" w:styleId="Style16">
    <w:name w:val="Нижний колонтитул Знак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rFonts w:eastAsia="Times New Roman"/>
      <w:b/>
      <w:sz w:val="24"/>
      <w:szCs w:val="24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1:00Z</dcterms:created>
  <dc:creator>polosha76</dc:creator>
  <dc:description/>
  <cp:keywords/>
  <dc:language>en-US</dc:language>
  <cp:lastModifiedBy>Lytay</cp:lastModifiedBy>
  <cp:lastPrinted>2021-05-21T14:46:00Z</cp:lastPrinted>
  <dcterms:modified xsi:type="dcterms:W3CDTF">2021-05-27T12:21:00Z</dcterms:modified>
  <cp:revision>2</cp:revision>
  <dc:subject/>
  <dc:title/>
</cp:coreProperties>
</file>