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7540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02 липня 2021 року № 180-р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рганізаційного комітету з підготовки та проведення заходів з відзначення Дня родини</w:t>
      </w:r>
    </w:p>
    <w:p>
      <w:pPr>
        <w:pStyle w:val="Normal"/>
        <w:tabs>
          <w:tab w:val="clear" w:pos="709"/>
          <w:tab w:val="left" w:pos="2780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К                                               заступник міського голови,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Валерійович                            голова організаційного комітету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УХ                                              начальник управління економіки та Ірина Ростиславівна                              розвитку громади виконавчого комітету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sz w:val="28"/>
          <w:szCs w:val="28"/>
          <w:lang w:val="uk-UA"/>
        </w:rPr>
        <w:t xml:space="preserve">МИЛТАНОВ                                          представник релігійної громади   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sz w:val="28"/>
          <w:szCs w:val="28"/>
          <w:lang w:val="uk-UA"/>
        </w:rPr>
        <w:t xml:space="preserve">Станіслав Юрійович                              «Преображення» (за згодою)  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ЛЕННИЙ </w:t>
        <w:tab/>
        <w:t xml:space="preserve">                                       представник релігійної громади   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sz w:val="28"/>
          <w:szCs w:val="28"/>
          <w:lang w:val="uk-UA"/>
        </w:rPr>
        <w:t xml:space="preserve">Антон Володимирович                           «Преображення» (за згодою) 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ДИК </w:t>
        <w:tab/>
        <w:t xml:space="preserve">                                                  представник релігійної громади   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а Федорівна                                      «Благодать» (за згодою) 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ШЕВЧУК </w:t>
        <w:tab/>
        <w:t xml:space="preserve">                                               т.в.о. начальника Вараського міського 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Ігор Геннадійович                                  сектору ГУ ДСНС України в 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івнен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ИЧ </w:t>
        <w:tab/>
        <w:t xml:space="preserve">                                          т.в.о. директора департаменту культури,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Григорівна                               туризму, молоді та спорту виконавчого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ЧУК                                          директор КП «Благоустрій» Варас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                      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БЬОНКІН                                        начальник відділу інформаційної 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етрович                           політики та комунікацій виконавчого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К                                               депутат Вараської міської ради </w:t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Валерійович</w:t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родовження Додатку 1</w:t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ЧУК</w:t>
        <w:tab/>
        <w:t xml:space="preserve">                                             начальник Вараського  відділу полі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Васильович                               Головного управління Національн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іції в Рівнен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 xml:space="preserve">                Сергій ДЕН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alyona</dc:creator>
  <dc:description/>
  <cp:keywords/>
  <dc:language>en-US</dc:language>
  <cp:lastModifiedBy>User</cp:lastModifiedBy>
  <cp:lastPrinted>2021-07-02T08:23:00Z</cp:lastPrinted>
  <dcterms:modified xsi:type="dcterms:W3CDTF">2021-07-02T07:53:00Z</dcterms:modified>
  <cp:revision>3</cp:revision>
  <dc:subject/>
  <dc:title/>
</cp:coreProperties>
</file>