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уд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31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міста </w:t>
      </w:r>
    </w:p>
    <w:p>
      <w:pPr>
        <w:pStyle w:val="Normal"/>
        <w:ind w:right="21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у відкритому турнірі з боксу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На підставі Регламенту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Відкритого турніру з боксу пам’яті П.Дмітрієва», з метою виконання міської програми розвитку фізичної культури і спорту територіальних громад Вараської міської ради на 2018-2020 роки, затвердженої рішенням міської ради від 20.12.2019 № 1649, враховуючи вимоги ст.45 Закону України «Про фізичну культуру і спорт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 від 03.03.2016 № 808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збірної команди міста у відкритому турнірі з боксу, який відбудеться в м.Рівне 23-25 грудня 2020 року в складі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совський Андрій Василь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цький Данило Руслан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ра Владислав Олег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биш Ілля Михайл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белєв Леонід Анатолій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ьченко Максим Антон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бко Орест Олександр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вач Ернест Юрій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дін  Антон Андрій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тенко Вячеслав Давидович - представник команди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за використання коштів виданих (перерахованих) під звіт на проведення заходу зазначеного в пункті 1 розпорядження призначити заступника начальника відділу, голову комітету фізичної культури та спорту Шкабуру Анатолія Андрійовича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3. Призначити відповідальним за безпеку життя спортсменів представника команди Коротенка Вячеслава Давид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20 рік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7:00Z</dcterms:created>
  <dc:creator>User</dc:creator>
  <dc:description/>
  <cp:keywords/>
  <dc:language>en-US</dc:language>
  <cp:lastModifiedBy>User</cp:lastModifiedBy>
  <dcterms:modified xsi:type="dcterms:W3CDTF">2020-12-23T10:10:00Z</dcterms:modified>
  <cp:revision>1</cp:revision>
  <dc:subject/>
  <dc:title> </dc:title>
</cp:coreProperties>
</file>