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  <w:lang w:val="uk-UA"/>
        </w:rPr>
        <w:t>308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е виконання обов’язків з охорони приміщень, майна, споруд виконавчого комітету Вараської міської ради, забезпечення належного перепускного режиму в умовах карантинних обмежень та високий професіоналізм, відповідно до  рішення Вараської міської ради від 19.10.2018    № 1170 «Про затвердження міської програми з відзначення до державних, професійних та місцевих свят, ювілейних дат, заохочення за заслуги перед громадою міста Вараш на 2018-2020 роки», зі змінами, враховуючи службову записку завідувача сектору господарського забезпечення відділу фінансово-господарського забезпечення виконавчого комітету Вараської міської ради від 18.12.2020 № 910/02-3.36, керуючись пунктом 20 частини четвертої статті                 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городити  працівників ПП «САМСОН» грошовою винагородою в розмірі 1 000,00 (одна тисяча) гривень кожного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асіка Віктора Олекс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ханця Юрія Василь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ук’янчука Ростислава Аркад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ом 1 цього розпорядження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</w:t>
        <w:tab/>
        <w:t xml:space="preserve">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7:00Z</dcterms:created>
  <dc:creator>Simonyuk</dc:creator>
  <dc:description/>
  <cp:keywords/>
  <dc:language>en-US</dc:language>
  <cp:lastModifiedBy>Simonyuk</cp:lastModifiedBy>
  <dcterms:modified xsi:type="dcterms:W3CDTF">2020-12-21T14:18:00Z</dcterms:modified>
  <cp:revision>1</cp:revision>
  <dc:subject/>
  <dc:title>                                                             </dc:title>
</cp:coreProperties>
</file>