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3550" cy="655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го голови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грудня 2020 року                                                                         №30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</w:t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ходи з підготовки та провед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ворічних свят у м. Вараш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1"/>
        <w:ind w:firstLine="567"/>
        <w:jc w:val="both"/>
        <w:rPr/>
      </w:pPr>
      <w:r>
        <w:rPr/>
        <w:t xml:space="preserve">З метою забезпечення належної організації дитячого відпочинку у новорічні свята, виховання у молоді поваги до народних звичаїв, обрядів, </w:t>
      </w:r>
      <w:r>
        <w:rPr>
          <w:szCs w:val="28"/>
        </w:rPr>
        <w:t>керуючись п. 1,19,20 частини четвертої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Утворити організаційний комітет з підготовки та проведення новорічних свят у м. Вараш у складі згідно з додатком 1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міські заходи з підготовки та проведення новорічних свят у м. Вараш (далі – План заходів ) згідно з додатком 2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1"/>
        <w:ind w:firstLine="567"/>
        <w:jc w:val="both"/>
        <w:rPr>
          <w:szCs w:val="28"/>
        </w:rPr>
      </w:pPr>
      <w:r>
        <w:rPr/>
        <w:t>3</w:t>
      </w:r>
      <w:r>
        <w:rPr>
          <w:szCs w:val="28"/>
        </w:rPr>
        <w:t>. Керівникам відповідних структурних підрозділів виконавчого комітету, підприємств, установ та організацій міста усіх форм власності забезпечити виконання Плану заходів.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ідділу  культури та туризму виконавчого комітету Вараської міської ради забезпечити фінансування заходів відповідно до затвердженого кошторису на 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 xml:space="preserve"> рік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401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Контроль за виконанням розпорядження </w:t>
      </w:r>
      <w:r>
        <w:rPr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Д. Стецюка.</w:t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</w:t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до розпорядження міського</w:t>
        <w:tab/>
        <w:t>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14 грудня 2020 року  №300-р</w:t>
      </w:r>
    </w:p>
    <w:p>
      <w:pPr>
        <w:pStyle w:val="Heading4"/>
        <w:keepLines w:val="false"/>
        <w:numPr>
          <w:ilvl w:val="3"/>
          <w:numId w:val="3"/>
        </w:numPr>
        <w:tabs>
          <w:tab w:val="clear" w:pos="708"/>
          <w:tab w:val="left" w:pos="10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10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го комітету з підготовки та проведення новорічних свя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м. Вараш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  <w:gridCol w:w="239"/>
      </w:tblGrid>
      <w:tr>
        <w:trPr>
          <w:trHeight w:val="88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892"/>
            </w:tblGrid>
            <w:tr>
              <w:trPr>
                <w:trHeight w:val="848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ТЕЦЮК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митро Валерійович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ОСКОБОЙНИК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гор Сергійович</w:t>
                  </w:r>
                </w:p>
              </w:tc>
              <w:tc>
                <w:tcPr>
                  <w:tcW w:w="58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міського голови з питань діяльності виконавчих органів ради, голова оргкоміте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міського голови з питань діяльності виконавчих органів ради, </w:t>
                  </w:r>
                  <w:r>
                    <w:rPr>
                      <w:sz w:val="28"/>
                      <w:szCs w:val="28"/>
                    </w:rPr>
                    <w:t>заступник голови оргкомітету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89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анізаційного комітету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242"/>
            </w:tblGrid>
            <w:tr>
              <w:trPr>
                <w:trHeight w:val="860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ЕГА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гій Віталійович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еруючий справами виконавчого комітету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УБРЕЦЬ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іна Олексіївна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тупник начальника  відділу економі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чого комітету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РЕНЬ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на Миколаївна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освіти виконавчого комітету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АЗУРЕЦЬ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услан Олексійович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араського міського сектору ГУ ДСНС України у Рівненській області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МИРОНЧУ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Жанна Миколаївна 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НП ВМР «Вараський ЦПМД»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Ш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Світлана Леонідівна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ВМЦ СССДМ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ЕТРОВИЧ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талія Григорівна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адник міського голови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АВОНІК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</w:rPr>
                    <w:t>Оксана Ярославів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 культури та туризму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виконавчого комітету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ІЙЧУК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ій Васильович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П «Благоустрій» ВМР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265"/>
            </w:tblGrid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ОНДОКА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ман Володимирович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"/>
                    <w:snapToGrid w:val="false"/>
                    <w:ind w:right="6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6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міського голови з питань діяльності виконавчих органів ради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КОВЧУ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услан Васильович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.в.о. начальника Вараського відділу полі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ного управління Національної поліції в Рівненській області (за згодою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Сергій ДЕНЕГ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2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до розпорядження міського 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020 року  №</w:t>
      </w:r>
      <w:r>
        <w:rPr>
          <w:sz w:val="28"/>
          <w:szCs w:val="28"/>
          <w:lang w:val="uk-UA"/>
        </w:rPr>
        <w:t>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з підготовки та проведення новорічних свят у м. Вараш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ня інженерно – монтажних робіт з встановлення та прикрашання новорічної ялинки, святкового освітлення майдану Незалежності, його будівель.</w:t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</w:t>
      </w:r>
    </w:p>
    <w:p>
      <w:pPr>
        <w:pStyle w:val="11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«Благоустрій» ВМР</w:t>
      </w:r>
    </w:p>
    <w:p>
      <w:pPr>
        <w:pStyle w:val="11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8 грудня 2020 р.</w:t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езпечити звукопідсилюючою апаратурою під час проведення святкового концерту до відкриття новорічної ялинки.</w:t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 виконавчого комітету</w:t>
      </w:r>
    </w:p>
    <w:p>
      <w:pPr>
        <w:pStyle w:val="11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грудня 2020 р.</w:t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ідготувати та провести святковий концерт до відкриття новорічної ялинки.</w:t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ind w:left="368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ідділ культури та туризму виконавчого комітету </w:t>
      </w:r>
    </w:p>
    <w:p>
      <w:pPr>
        <w:pStyle w:val="11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грудня 17 год. 30 хв.</w:t>
      </w:r>
    </w:p>
    <w:p>
      <w:pPr>
        <w:pStyle w:val="11"/>
        <w:spacing w:before="0" w:after="0"/>
        <w:ind w:left="0" w:firstLine="72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11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увати забезпечити дотримання громадського порядку, безпеки руху та пожежної охорони на майдані Незалежності, бульварі Шевченка під час проведення святкових заходів.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6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раський відділ поліції Головного правління Національної поліції  в Рівненській </w:t>
      </w:r>
      <w:r>
        <w:rPr>
          <w:color w:val="000000"/>
          <w:sz w:val="28"/>
          <w:szCs w:val="28"/>
        </w:rPr>
        <w:t>області (за згодою)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686" w:hanging="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Вараський міський сектор ГУ ДСНС України у Рівненській області (а згодою)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ізувати та провести святковий новорічний ярмарок.</w:t>
      </w:r>
    </w:p>
    <w:p>
      <w:pPr>
        <w:pStyle w:val="11"/>
        <w:spacing w:before="0" w:after="0"/>
        <w:ind w:left="3969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економіки виконавчого комітету</w:t>
      </w:r>
    </w:p>
    <w:p>
      <w:pPr>
        <w:pStyle w:val="11"/>
        <w:spacing w:before="0" w:after="0"/>
        <w:ind w:left="3969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грудня 2020 року</w:t>
      </w:r>
    </w:p>
    <w:p>
      <w:pPr>
        <w:pStyle w:val="11"/>
        <w:spacing w:before="0" w:after="0"/>
        <w:ind w:lef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pacing w:before="0" w:after="0"/>
        <w:ind w:lef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11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а 2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сти тематичну програму до Дня святого Миколая для дітей-переселенців, дітей з багатодітних та малозабезпечених сім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МЦ СССД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20 року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вернутися до суб’єктів господарювання-власників закладів ресторанного господарства, що розташовані в районі  майдану  Незалежності, щодо забезпечення вільного доступу громадян до вбиралень, розміщених у цих закладах, у дні новорічних та різдвяних свят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396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рганізаційної роботи та загальних питань виконавчого комітету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грудня 2020 року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безпечити чергування медичної сестри під час святкового відкриття центральної міської новорічної ялинки на майдані Незалежності та в новорічну ніч (фойє Вараської міської ради).</w:t>
      </w:r>
    </w:p>
    <w:p>
      <w:pPr>
        <w:pStyle w:val="11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П ВМР «Вараський ЦПМД»</w:t>
      </w:r>
    </w:p>
    <w:p>
      <w:pPr>
        <w:pStyle w:val="11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грудня 2020 року з 16.00 год до 22.00 год.</w:t>
      </w:r>
    </w:p>
    <w:p>
      <w:pPr>
        <w:pStyle w:val="11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іч з 31 грудня 2020 року на 01 січня 2021 року</w:t>
      </w:r>
    </w:p>
    <w:p>
      <w:pPr>
        <w:pStyle w:val="11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безпечити висвітлення заходів з підготовки та проведення новорічних і різдвяних свят у друкованих засобах масової інформації та веб-сайті виконавчого комітету Вараської міської ради.</w:t>
      </w:r>
    </w:p>
    <w:p>
      <w:pPr>
        <w:pStyle w:val="1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ник міського голови</w:t>
      </w:r>
    </w:p>
    <w:p>
      <w:pPr>
        <w:pStyle w:val="11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грудня 2020 року</w:t>
      </w:r>
    </w:p>
    <w:p>
      <w:pPr>
        <w:pStyle w:val="11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чень 2021 року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 w:val="28"/>
          <w:lang w:val="uk-UA"/>
        </w:rPr>
        <w:t>виконавчого комітету                                                                   Сергій ДЕНЕГ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8"/>
      <w:lang w:val="uk-UA" w:eastAsia="zh-CN"/>
    </w:rPr>
  </w:style>
  <w:style w:type="paragraph" w:styleId="31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6:00Z</dcterms:created>
  <dc:creator>bosyk</dc:creator>
  <dc:description/>
  <cp:keywords/>
  <dc:language>en-US</dc:language>
  <cp:lastModifiedBy>Userr</cp:lastModifiedBy>
  <cp:lastPrinted>2020-12-14T14:30:00Z</cp:lastPrinted>
  <dcterms:modified xsi:type="dcterms:W3CDTF">2020-12-15T10:28:00Z</dcterms:modified>
  <cp:revision>3</cp:revision>
  <dc:subject/>
  <dc:title> </dc:title>
</cp:coreProperties>
</file>