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чемпіонаті Рівненської 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області з боротьби греко-римської  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боротьби греко-римської», з метою виконання міської програми розвитку фізичної культури і спорту територіальних громад Вараської міської ради на 2018-2020 роки, затвердженої рішенням міської ради від 20.12.2019 № 1649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 808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збірної команди міста у відкритому чемпіонаті Рівненської області з боротьби греко-римської, який відбудеться в м.Рівне 15-17 грудня 2020 року в складі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к Андрій Анатол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к Валерій Василь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уцький Назар Іго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яєв Максим Олег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щук Олег Адам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мид Віталій Михай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кач Анатолій Михай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ць Арсен І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батов Владислав Михай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тяк Костянтин Вітал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едов Артур Ільга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ич Богдан Михай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иридюк Олександр Васильович - представник команди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манди Свиридюка Олександра Василь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0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9:00Z</dcterms:created>
  <dc:creator>User</dc:creator>
  <dc:description/>
  <cp:keywords/>
  <dc:language>en-US</dc:language>
  <cp:lastModifiedBy>User</cp:lastModifiedBy>
  <dcterms:modified xsi:type="dcterms:W3CDTF">2020-12-10T13:11:00Z</dcterms:modified>
  <cp:revision>2</cp:revision>
  <dc:subject/>
  <dc:title> </dc:title>
</cp:coreProperties>
</file>