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 відкритого міськ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турніру з швидких шахів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територіальних громад Вараської міської ради на 2018-2020 роки, затвердженої рішенням міської ради від 20.12.2019 № 1649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 808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оложення про проведення відкритого міського дитячого турніру з швидких шахів приуроченого Дню Святого Миколая (додається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у справах сім’ї, молоді та спорту виконавчого комітету Вараської міської ради провести 13 грудня 2020 року відкритий міський дитячий турнір з швидких шахів приурочений Дню Святого Миколая. 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Призначити відповідальним за безпеку життя спортсменів голову Кузнецовської міської шахово-шашкової федерації </w:t>
      </w:r>
      <w:r>
        <w:rPr>
          <w:sz w:val="28"/>
          <w:lang w:val="uk-UA"/>
        </w:rPr>
        <w:t>Макоєдова Олександра Борис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0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покласти на заступника міського голови з питань діяльності виконавчих органів ради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09 грудня 2020року № 292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 міського дитячого турніру з швидких шахів приуроченого Дню Святого Микола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лі та завдання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та популяризація шахів в місті Вараш,  районах Рівненської серед  молоді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портивної майстерності учасників змагань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здорового та змістовного способу життя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дружніх стосунків між юними шахістами з різних рег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и і місце проведення змага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 проходитимуть 13 грудня 2020 року у приміщенні центру дозвілля «Лісова пісня» за адресою: м. Вараш, м-н Будівельників, 2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та керівництво проведенням змагань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 у справах сім</w:t>
      </w:r>
      <w:r>
        <w:rPr>
          <w:sz w:val="28"/>
          <w:szCs w:val="28"/>
          <w:lang w:val="uk-UA"/>
        </w:rPr>
        <w:t>’</w:t>
      </w:r>
      <w:r>
        <w:rPr>
          <w:iCs/>
          <w:sz w:val="28"/>
          <w:szCs w:val="28"/>
          <w:lang w:val="uk-UA"/>
        </w:rPr>
        <w:t>ї, молоді та спорту виконавчого комітету Вараської міської ради, КМШШ Федерація,  центр дозвілля «Лісова пісня»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альність за підготовку та безпосереднє  проведення змагань покладається на Федерацію та суддівську колегію, склад якої затверджує відділ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ний суддя змагань  - Макоєдов Олександр Борисович,</w:t>
      </w:r>
      <w:r>
        <w:rPr>
          <w:iCs/>
          <w:lang w:val="uk-UA"/>
        </w:rPr>
        <w:t>тел</w:t>
      </w:r>
      <w:r>
        <w:rPr>
          <w:iCs/>
          <w:sz w:val="28"/>
          <w:szCs w:val="28"/>
          <w:lang w:val="uk-UA"/>
        </w:rPr>
        <w:t>.</w:t>
      </w:r>
      <w:r>
        <w:rPr>
          <w:iCs/>
          <w:spacing w:val="-10"/>
          <w:sz w:val="28"/>
          <w:szCs w:val="28"/>
          <w:lang w:val="uk-UA"/>
        </w:rPr>
        <w:t>0962467713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Секретар змагань - </w:t>
      </w:r>
      <w:r>
        <w:rPr>
          <w:sz w:val="28"/>
          <w:szCs w:val="28"/>
          <w:lang w:val="uk-UA"/>
        </w:rPr>
        <w:t>Фалько Степан Степанович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pacing w:val="-3"/>
          <w:sz w:val="28"/>
          <w:szCs w:val="28"/>
          <w:lang w:val="uk-UA"/>
        </w:rPr>
        <w:t>Учасники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проводиться згідно «Правил шахової гри ФІДЕ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ються у таких вікових категорія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А - до 18 років (2002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Б - до 14 років (2006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В - до 10 років (2010 р.н. та молодші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«Шахові надії» (2013 р.н. та молодш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 зах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. Дівчата змагаються на загальних умовах з юнакам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6. Програма проведення змага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 змагань відбудеться 13 грудня з 11.00 до 12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 о 12.00 год. Система проведення змагань встановлюється суддівською колегією в залежності від кількості учасників. При швейцарській системі кількість турів - 5. Контроль часу: по 10 хвилин на партію кожному учаснику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Безпе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2 липня 2020 року № 641 "Про встановлення карантину та запровадження посилення протиепідемічних заходів на території із значним гострої респіраторної хвороби COVID-19, спричиненої коронавірусом SARSCoV-2"(зі змінами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анови Головного державного санітарного лікаря України від 19.11.2020 року № 58 «Про затвердження протиепідемічних заходів на час проведення спортивних змагань на період карантину у зв’язку з поширенням короно вірусної хвороби (COVID-19)», а також за згодою відділ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ки  спортсменів при проведенні змагань покладається на головного суддю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Умови визначення переможців і приз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spacing w:val="-2"/>
          <w:sz w:val="28"/>
          <w:szCs w:val="28"/>
          <w:lang w:val="uk-UA"/>
        </w:rPr>
        <w:t>Системою коефіцієнтів Бухгольца</w:t>
      </w:r>
      <w:r>
        <w:rPr>
          <w:spacing w:val="-9"/>
          <w:sz w:val="28"/>
          <w:szCs w:val="28"/>
          <w:lang w:val="uk-UA"/>
        </w:rPr>
        <w:t>, прогрес ( для швейцарської системи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зультат особистої зустрічі (при наявності)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, медалями та цінними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інансові витрат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итрати пов’язані з проведенням турніру (компенсація за харчування суддівської колегії, придбання грамот та медалей)  за рахунок відділу у справах сім’ї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з відрядження учасників змагань (спортсменів, тренерів, представників)  проїзд, харчування за рахунок організації, що відряджає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цінними призами за рахунок мецен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є офіційним викликом на змагання.</w:t>
      </w:r>
    </w:p>
    <w:p>
      <w:pPr>
        <w:pStyle w:val="Normal"/>
        <w:shd w:fill="FFFFFF" w:val="clear"/>
        <w:ind w:firstLine="714"/>
        <w:jc w:val="both"/>
        <w:rPr>
          <w:iCs/>
          <w:spacing w:val="-10"/>
          <w:sz w:val="28"/>
          <w:szCs w:val="28"/>
          <w:lang w:val="uk-UA"/>
        </w:rPr>
      </w:pPr>
      <w:r>
        <w:rPr>
          <w:iCs/>
          <w:spacing w:val="-10"/>
          <w:sz w:val="28"/>
          <w:szCs w:val="28"/>
          <w:lang w:val="uk-UA"/>
        </w:rPr>
      </w:r>
    </w:p>
    <w:p>
      <w:pPr>
        <w:pStyle w:val="Normal"/>
        <w:rPr>
          <w:iCs/>
          <w:spacing w:val="-10"/>
          <w:sz w:val="28"/>
          <w:szCs w:val="28"/>
          <w:lang w:val="uk-UA"/>
        </w:rPr>
      </w:pPr>
      <w:r>
        <w:rPr>
          <w:iCs/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Сергій ДЕНЕ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2:00Z</dcterms:created>
  <dc:creator>User</dc:creator>
  <dc:description/>
  <cp:keywords/>
  <dc:language>en-US</dc:language>
  <cp:lastModifiedBy>User</cp:lastModifiedBy>
  <dcterms:modified xsi:type="dcterms:W3CDTF">2020-12-10T13:15:00Z</dcterms:modified>
  <cp:revision>1</cp:revision>
  <dc:subject/>
  <dc:title> </dc:title>
</cp:coreProperties>
</file>