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88-р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                                                              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внесок у розвиток волонтерського руху та з нагоди міжнародного Дня волонтера, відповідно до Положення про Грамоту виконавчого комітету Вараської міської ради, затвердженого рішенням Вараської міської ради 19.10.2018 № 1169, рішення Вараської міської ради від 19.10.2018 № 1170 «Про затвердження міської програми з відзначення до державних, професійних та місцевих свят, ювілейних дат, заохочення за заслуги перед громадою міста Вараш на 2018-2020 роки», зі змінами, протоколу засідання комісії з питань нагородження виконавчого комітету Вараської міської ради від 04.12.2020 № 25/04-35, враховуючи лист заступника міського голови з питань діяльності виконавчих органів ради від 04.12.2020                      № 1902/02.3-19/05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 участь в соціальних та волонтерських проектах нагородити грамотою виконавчого комітету Вара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брук Галину Олександрівну – громадського актив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Нагородити грамотою виконавчого комітету Вараської міської ради та грошовою винагородою в розмірі 1 000,00 (одна тисяча) гривень кожного: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ойка Романа Івановича – громадського актив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енегу Юлію Сергіївну – громадсько-політичну активіс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тельника Сергія Миколайовича – громадського актив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ухарця Олександра Володимировича – громадського актив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ьоха Юрія Миколайовича – підприєм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Шокун Олену Сергіївну – волонтер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унктом 2 цього розпорядження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</w:t>
        <w:tab/>
        <w:t xml:space="preserve">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47:00Z</dcterms:created>
  <dc:creator>Symonyuk</dc:creator>
  <dc:description/>
  <cp:keywords/>
  <dc:language>en-US</dc:language>
  <cp:lastModifiedBy>Simonyuk</cp:lastModifiedBy>
  <cp:lastPrinted>2020-12-06T10:28:00Z</cp:lastPrinted>
  <dcterms:modified xsi:type="dcterms:W3CDTF">2020-12-07T07:14:00Z</dcterms:modified>
  <cp:revision>5</cp:revision>
  <dc:subject/>
  <dc:title/>
</cp:coreProperties>
</file>