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  <w:tab/>
        <w:tab/>
        <w:tab/>
        <w:tab/>
        <w:t xml:space="preserve">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285-р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 виконавчого                                                              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активну участь в благодійному проєкті «Пакет добра» та з нагоди міжнародного Дня волонтера, відповідно до Положення про Грамоту виконавчого комітету Вараської міської ради, затвердженого рішенням Вараської міської ради 19.10.2018 № 1169, рішення Вараської міської ради від 19.10.2018 № 1170 «Про затвердження міської програми з відзначення до державних, професійних та місцевих свят, ювілейних дат, заохочення за заслуги перед громадою міста Вараш на 2018-2020 роки», зі змінами, протоколу засідання комісії з питань нагородження виконавчого комітету Вараської міської ради від 04.12.2020 № 25/04-35, враховуючи клопотання громадської організації «Всі разом» від 03.12.2020 № 1818/02.3-19/05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городити волонтерів громадської організації «Всі разом», грамотою виконавчого комітету Вараської міської ради та грошовою винагородою в розмірі 500,00 (п’ятсот) гривень кожного: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овіну Неонілу Вікторівн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х Дарину Павлівн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натюка Станіслава Михайлович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інську Наталію Ігорівн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отопчика Арсенія Олександровича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чик Раїсу Іванівн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чик Соломію Олександрівн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Ладюк Ірину Вікторі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кібчик Марію Сергії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кібчика Сергія Іван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кібчик Софію Сергіїв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ніжка Володимира Михайл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ніжка Євгенія Володимир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ніжко Ларису Володими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ганкіна Михайла Вадим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ганкіна Тимофія Михайл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унктом 1 цього розпорядження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</w:t>
        <w:tab/>
        <w:t xml:space="preserve">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0:00Z</dcterms:created>
  <dc:creator>Symonyuk</dc:creator>
  <dc:description/>
  <cp:keywords/>
  <dc:language>en-US</dc:language>
  <cp:lastModifiedBy>Simonyuk</cp:lastModifiedBy>
  <cp:lastPrinted>2020-12-04T15:25:00Z</cp:lastPrinted>
  <dcterms:modified xsi:type="dcterms:W3CDTF">2020-12-07T07:18:00Z</dcterms:modified>
  <cp:revision>4</cp:revision>
  <dc:subject/>
  <dc:title/>
</cp:coreProperties>
</file>