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9 листопада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  <w:tab/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25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розробку проекту комплексної програми «Розумна  Громада» на 2021-2024 рок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ровадження та розвитку інформаційно-комунікаційних технологій, формування електронних інформаційних ресурсів, розвитку інформаційного суспільства, розширення переліку електронних сервісів та послуг у Вараській міській територіальній громаді, забезпечення захисту її інформаційних ресурсів від кіберзагроз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моги законів України «Про Національну програму інформатизації» та «Про Концепцію Національної програми інформатизації», розпорядження КМУ від 08.11.2017 №797-р «Про схвалення Концепції розвитку електронної демократії в Україні та плану заходів щодо її реалізації», відповідно до розпорядження міського голови від 02.03.2012 №43-р «Про затвердження Порядку розроблення міських цільових програм, моніторингу та звітності про їх виконання», керуючись пунктом 9 частини 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і 42 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обити проект комплексної  програми  «Розумна  Громада» на 2021-2024 роки (далі – Програма) та подати на розгляд Вараській міській рад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изначити розробником Програми відділ економіки виконавчого комітету Вараської міської ради, співрозробником -  відділ програмно-комп'ютерного забезпе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Вараської міської ради, відповідальним виконавцем Програми – відповідний структурний підрозділ виконавчого комітету Вараської міської рад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лександр МЕНЗУЛ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1:00Z</dcterms:created>
  <dc:creator>barabuh</dc:creator>
  <dc:description/>
  <dc:language>en-US</dc:language>
  <cp:lastModifiedBy>Userr</cp:lastModifiedBy>
  <cp:lastPrinted>2020-11-08T14:25:00Z</cp:lastPrinted>
  <dcterms:modified xsi:type="dcterms:W3CDTF">2021-01-11T15:21:00Z</dcterms:modified>
  <cp:revision>2</cp:revision>
  <dc:subject/>
  <dc:title/>
</cp:coreProperties>
</file>