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bCs/>
        </w:rPr>
      </w:pPr>
      <w:r>
        <w:rPr>
          <w:lang w:val="en-US" w:eastAsia="en-US"/>
        </w:rPr>
        <w:t xml:space="preserve">            </w:t>
      </w:r>
      <w:r>
        <w:rPr>
          <w:lang w:val="uk-UA" w:eastAsia="en-US"/>
        </w:rPr>
        <w:drawing>
          <wp:inline distT="0" distB="0" distL="0" distR="0">
            <wp:extent cx="465455" cy="651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. В</w:t>
      </w:r>
      <w:r>
        <w:rPr>
          <w:b/>
          <w:bCs/>
          <w:sz w:val="28"/>
          <w:szCs w:val="28"/>
          <w:lang w:val="uk-UA"/>
        </w:rPr>
        <w:t>араш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06 листопада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uk-UA"/>
        </w:rPr>
        <w:t xml:space="preserve">20 </w:t>
      </w:r>
      <w:r>
        <w:rPr>
          <w:b/>
          <w:bCs/>
          <w:sz w:val="28"/>
          <w:szCs w:val="28"/>
        </w:rPr>
        <w:t xml:space="preserve">року      </w:t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>258-р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  <w:u w:val="single"/>
        </w:rPr>
        <w:t xml:space="preserve">  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скликання комісії з питань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плопостач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виконання протоколу №12/02.1-16 від 06.11.2020 року розширеної наради з питань теплопостачання та встановлення індивідуальних теплових пунктів багатоквартирних житлових будинках, керуючись пунктом 20 частиною 3 статті 42  Закону України «Про місцеве самоврядування в Україні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Створити   комісію   з   питань  теплопостачання  для  визначення 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узагальнення причин несвоєчасного проведення робіт з модернізації житлових багатоповерхових будинків в наступному склад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ябченко Т.Ю. – начальник групи з теплопостачання КМКП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дик С.М.</w:t>
        <w:tab/>
        <w:t xml:space="preserve">      - начальник управління містобудування, архітектури та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ович Н.С.  – головний інженер КП «УК «ЖК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тупити до виконання обстеження житлових багатоповерх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ів та системи опалення з 07.11.202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робіт надати міському голові 13.11.202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</w:t>
        <w:tab/>
        <w:tab/>
        <w:t xml:space="preserve">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45:00Z</dcterms:created>
  <dc:creator>Levchuk</dc:creator>
  <dc:description/>
  <cp:keywords/>
  <dc:language>en-US</dc:language>
  <cp:lastModifiedBy>Userr</cp:lastModifiedBy>
  <cp:lastPrinted>2019-06-26T11:50:00Z</cp:lastPrinted>
  <dcterms:modified xsi:type="dcterms:W3CDTF">2021-01-14T15:08:00Z</dcterms:modified>
  <cp:revision>5</cp:revision>
  <dc:subject/>
  <dc:title>                                                                        </dc:title>
</cp:coreProperties>
</file>