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57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виток культури та народного мистецтва, сумлінне виконання службових обов’язків, високий професіоналізм та з нагоди Всеукраїнського дня працівників культури та аматорів народного мистецтва, відповідно до Положення про Грамоту виконавчого комітету Вараської міської ради, затвердженого рішенням Вараської міської ради 19.10.2018 № 1169, рішення Вараської міської ради від 19.10.2018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                    2018-2020 роки», зі змінами, протоколу засідання комісії з питань нагородження виконавчого комітету Вараської міської ради від 05.11.2020              № 22/04-35, враховуючи лист відділу культури та туризму виконавчого комітету Вараської міської ради від 29.10.2020 № 168/01-17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відділу культури та туризму виконавчого комітету Вараської міської ради, грамотою виконавчого комітету міської ради та грошовою винагородою в розмірі 500,00 (п’ятсот) гривень кожного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олощук Надію Андріївну – керівника художнього центру доз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Валентину Василівну – т.в.о. директор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у Оксану Леонідівну – двірника комунального закладу «Парк культури та відпочин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працівників відділу культури та туризму виконавчого комітету Вараської міської ради,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люк Наталію Григорівну – двірник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рисову Галину Наільївну – двірник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у Надію Терентіївну – двірник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енко Аліну Федорівну – двірник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ого Івана Мусійовича – робітника зеленого будівництва комунального закладу «Парк культури та відпочинку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у Лесю Афанасіївну – провідного інженера комунального закладу «Парк культури та відпочин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ами 1, 2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03:00Z</dcterms:created>
  <dc:creator>Symonyuk</dc:creator>
  <dc:description/>
  <cp:keywords/>
  <dc:language>en-US</dc:language>
  <cp:lastModifiedBy>Simonyuk</cp:lastModifiedBy>
  <cp:lastPrinted>2020-11-06T15:18:00Z</cp:lastPrinted>
  <dcterms:modified xsi:type="dcterms:W3CDTF">2021-01-11T14:13:00Z</dcterms:modified>
  <cp:revision>5</cp:revision>
  <dc:subject/>
  <dc:title/>
</cp:coreProperties>
</file>