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листопада 2020 року</w:t>
        <w:tab/>
        <w:tab/>
        <w:t xml:space="preserve">  </w:t>
        <w:tab/>
        <w:tab/>
        <w:t xml:space="preserve">       </w:t>
        <w:tab/>
        <w:tab/>
        <w:t xml:space="preserve">          №25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 781 (зі змінами), врахувавши пропозиції відділів, управлінь, служб виконавчого комітету міської ради, керуючись статтями 42,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засідання виконавчого комітету Вараської міської ради    05 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0 року о 15.00 год. у великій залі засідань виконавчого комітету (1 поверх) з порядком денни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Про проведення конкурсу на зайняття посади директора комунального некомерційного підприємства Вараської міської ради «Вараська міська багатопрофільна лікарня» (від 29.10.2020 №267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рганізаційної роботи та загальних питань (О.Базелюк) запросити на засідання членів виконавчого комітету Вараської міської ради,  та забезпечити до 05.11.2020 року членів виконавчого комітету матеріалами до засіданн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но до Постанови Кабінету Міністрів від 11.03.2020 №211 «Про запобігання поширенню на території України коронавірусу COVID-19» (зі змінами) провести засідання виконавчого комітету тільки за участю членів виконавчого комітету та доповідачів, з паралельною онлайн трансляцією засідання на офіційному вебсайті Вараської міської ради. Учасникам засідання дотримуватись маскового режи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MS Mincho;ＭＳ 明朝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4:00Z</dcterms:created>
  <dc:creator>polosha76</dc:creator>
  <dc:description/>
  <cp:keywords/>
  <dc:language>en-US</dc:language>
  <cp:lastModifiedBy>Userr</cp:lastModifiedBy>
  <dcterms:modified xsi:type="dcterms:W3CDTF">2021-01-13T05:57:00Z</dcterms:modified>
  <cp:revision>5</cp:revision>
  <dc:subject/>
  <dc:title>                                                          </dc:title>
</cp:coreProperties>
</file>