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 CYR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. ВАРАШ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4 листопада  2020 року</w:t>
        <w:tab/>
        <w:tab/>
        <w:tab/>
        <w:tab/>
        <w:tab/>
        <w:tab/>
        <w:t xml:space="preserve">       №254-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скликання позачергової другої сесії </w:t>
      </w:r>
    </w:p>
    <w:p>
      <w:pPr>
        <w:pStyle w:val="Normal"/>
        <w:rPr>
          <w:szCs w:val="28"/>
        </w:rPr>
      </w:pPr>
      <w:r>
        <w:rPr>
          <w:szCs w:val="28"/>
        </w:rPr>
        <w:t>Вараської міської ради восьмого склик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ідповідно до пункту 8 частини 4 статті 42, частини 4 статті 46 Закону України „Про місцеве самоврядування в Україні”, </w:t>
      </w:r>
      <w:r>
        <w:rPr>
          <w:szCs w:val="28"/>
        </w:rPr>
        <w:t>статті 24 Регламенту Вараської міської ради, затвердженого рішенням міської ради №52 від 25.12.2015 року та клопотань керівників підрозділів виконавчого комітету Вараської міської рад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Скликати позачергову другу сесію Вараської міської ради восьмого скликанн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овести пленарне засідання позачергової другої сесії Вараської міської ради восьмого скликання 05 листопада 2020 року о 10 годині 00 хвилин у великій залі засідань Вараської міської ради (м.Вараш, м-н Незалежності, 1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Довести до відома депутатів міської ради питання порядку денного позачергової другої сесії Вараської міської ради (додаток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Запросити на пленарне засідання депутатів Вараської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</w:t>
      </w:r>
      <w:r>
        <w:rPr/>
        <w:t xml:space="preserve">У зв'язку з ситуацією, що склалася в Україні з поширенням коронавірусу COVID-19, </w:t>
      </w:r>
      <w:r>
        <w:rPr>
          <w:szCs w:val="28"/>
        </w:rPr>
        <w:t xml:space="preserve">обмежити допуск до адміністративного приміщення Вараської міської ради за адресою: м.Вараш, м-н Незалежності, 1 (сесійна зала), усіх осіб, крім депутатів міської ради, керівництва та працівників виконавчого комітету Вараської міської ради, керівників комунальних підприємств міст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Учасникам засідання дотримуватись маскового режим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7. Забезпечити онлайн-трансляцію пленарного засідання позачергової другої сесії Вараської міської ради на офіційному вебсайті Вараської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 Організацію виконання розпорядження покласти на Секретаріат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9. Контроль за виконанням розпорядження залишаю за соб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>Олександр МЕНЗУ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>
          <w:szCs w:val="28"/>
        </w:rPr>
        <w:t xml:space="preserve">Додато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04 листопада 2020 року №254-р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 присвоєння рангу міському голові Мензулу О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оповідає: П.Симонюк, </w:t>
      </w:r>
      <w:r>
        <w:rPr>
          <w:szCs w:val="28"/>
        </w:rPr>
        <w:t>спеціаліст 1-ї категорії відділу кадрової політики, нагород та запобігання корупції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о затвердження передавального акту та створення юридичної особи-комунальне некомерційне підприємство Вараської міської ради «Вараська міська багатопрофільна лікарня». Проєкт рішення від 19.10.2020 </w:t>
      </w:r>
      <w:r>
        <w:rPr>
          <w:rFonts w:cs="Times New Roman" w:ascii="Times New Roman" w:hAnsi="Times New Roman"/>
          <w:b/>
        </w:rPr>
        <w:t>№202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відає: І.Савченко, начальник відділу майна комунальної власності міс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Про затвердження Антикорупційної програми Вараської міської ради. Проєкт рішення від 04.09.2019 </w:t>
      </w:r>
      <w:r>
        <w:rPr>
          <w:rFonts w:cs="Times New Roman" w:ascii="Times New Roman" w:hAnsi="Times New Roman"/>
          <w:b/>
        </w:rPr>
        <w:t>№164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відає: О.Мензул, міський го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. Різн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>Олександр МЕНЗУЛ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Arial Unicode MS" w:cs="Times New Roman CYR"/>
      <w:bCs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08:00Z</dcterms:created>
  <dc:creator>Novak</dc:creator>
  <dc:description/>
  <cp:keywords/>
  <dc:language>en-US</dc:language>
  <cp:lastModifiedBy>Userr</cp:lastModifiedBy>
  <cp:lastPrinted>2020-11-04T11:42:00Z</cp:lastPrinted>
  <dcterms:modified xsi:type="dcterms:W3CDTF">2021-01-11T13:15:00Z</dcterms:modified>
  <cp:revision>4</cp:revision>
  <dc:subject/>
  <dc:title>                                                             </dc:title>
</cp:coreProperties>
</file>