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рудня</w:t>
      </w:r>
      <w:r>
        <w:rPr>
          <w:b/>
          <w:sz w:val="28"/>
          <w:szCs w:val="28"/>
        </w:rPr>
        <w:t xml:space="preserve"> 2020 року</w:t>
        <w:tab/>
        <w:tab/>
        <w:tab/>
        <w:tab/>
        <w:t xml:space="preserve">                                              №  </w:t>
      </w:r>
      <w:r>
        <w:rPr>
          <w:b/>
          <w:sz w:val="28"/>
          <w:szCs w:val="28"/>
          <w:u w:val="single"/>
        </w:rPr>
        <w:t>303-р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                                                                                           ради та грошовою винагородо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исоку професійну майстерність, вагомий особистий внесок у розвиток енергетичної галузі та з нагоди Дня енергетика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рішення Вараської міської ради від 19.10.2018 № 1170 «Про затвердження міської програми з відзначення до державних, професійних та місцевих свят, ювілейних дат, заохочення за заслуги перед громадою міста Вараш на                  2018-2020 роки», зі змінами, протоколу засідання комісії з питань нагородження виконавчого комітету Вараської міської ради від 17.12.2020</w:t>
      </w:r>
      <w:r>
        <w:rPr>
          <w:sz w:val="28"/>
          <w:szCs w:val="28"/>
          <w:shd w:fill="FFFFFF" w:val="clear"/>
        </w:rPr>
        <w:t xml:space="preserve">               № 26/04-35</w:t>
      </w:r>
      <w:r>
        <w:rPr>
          <w:sz w:val="28"/>
          <w:szCs w:val="28"/>
        </w:rPr>
        <w:t>, враховуючи лист відокремленого підрозділу «Рівненська атомна електростанція» державного підприємства «Національна атомна енергогенеруюча компанія «Енергоатом» від 01.12.2020 № 18127/051,   керуючись пунктом 20 частини четвертої статті 42 Закону України                     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городити працівників відокремленого підрозділу «Рівненська атомна електростанція» державного підприємства «Національна атомна енергогенеруюча компанія «Енергоатом», грамотою виконавчого комітету Вараської міської ради та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расимчука Миколу Сергійовича – машиніста змішувача асфальтобетону стаціонарного бригади з виготовлення асфальтобетонних сумішей дільниці з виготовлення асфальтобетонних сумішей, ремонту та благоустрою доріг цеху господарського обслуговування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езняк Оксану Олексіївну – інженера з підготовки кадрів ІІ категорії відділу комплектування та оцінки персоналу управління кадр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ійчука Юрія Анатолійовича – водія автотранспортних засобів дільниці з експлуатації механізмів і автомобільних кранів транспортного цеху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 Оксану Іванівну – керівника гуртка сектору гурткової роботи палацу культури управління соціальних об’єкті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шку Сергія Ничипоровича – столяра будівельного дільниці з ремонту загальностанційних об’єктів та об’єктів інфраструктури ремонтно-будівельного цеху енергоремонтного підрозді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унктом 1 цього розпорядженн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Олександр 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9:00Z</dcterms:created>
  <dc:creator>Symonyuk</dc:creator>
  <dc:description/>
  <cp:keywords/>
  <dc:language>en-US</dc:language>
  <cp:lastModifiedBy>Simonyuk</cp:lastModifiedBy>
  <cp:lastPrinted>2020-12-16T14:29:00Z</cp:lastPrinted>
  <dcterms:modified xsi:type="dcterms:W3CDTF">2020-12-17T14:47:00Z</dcterms:modified>
  <cp:revision>6</cp:revision>
  <dc:subject/>
  <dc:title/>
</cp:coreProperties>
</file>