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 xml:space="preserve">січня 2018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р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о скликання позачергової двадцять першої сесії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араської міської ради сьомого скликанн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sz w:val="28"/>
        </w:rPr>
        <w:t>У відповідності з статею 24 Регламенту Вараської міської ради затвердженого рішенням міської ради № 52 від 25.12.2015 року, керуючись статтями 25, 26, пунктом 8 частини 4 статті 42, частин 4, 10 статті 46 Закону України «Про місцеве самоврядування в Україні»: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ликати пленарне засідання позачергової двадцять першої сесії Вараської міської ради </w:t>
      </w:r>
      <w:r>
        <w:rPr>
          <w:sz w:val="28"/>
          <w:szCs w:val="28"/>
        </w:rPr>
        <w:t xml:space="preserve">сьомого скликання </w:t>
      </w:r>
      <w:r>
        <w:rPr>
          <w:sz w:val="28"/>
        </w:rPr>
        <w:t>23 січня 2018 року о 10.00 годині у великій залі засідань виконавчого комітету Вараської міської ради.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  <w:t xml:space="preserve">2. Рекомендувати для розгляду на позачерговій двадцять першій сесії Вараської міської ради сьомого скликання наступні питання: 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 скасування рішення від 15.06.2016 року № 255 «Про зупинення дії рішення про добровільне об’єднання територіальних громад». Проект рішення від 12.01.2018 №104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тояновський, депутат міської ради.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 внесення змін до рішення  міської ради від 04.09.2015 року № 2123  «Про добровільне </w:t>
      </w:r>
      <w:r>
        <w:rPr>
          <w:color w:val="000000"/>
          <w:sz w:val="28"/>
          <w:szCs w:val="28"/>
        </w:rPr>
        <w:t>об’єднання територіальних громад»</w:t>
      </w:r>
      <w:r>
        <w:rPr>
          <w:sz w:val="28"/>
          <w:szCs w:val="28"/>
        </w:rPr>
        <w:t>. Проект рішення від 12.01.2018 №1047.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тояновський, депутат міської ради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 внесення змін до рішення міської ради від 15.10.2015 № 2197 «Про затвердження Програми реформування і розвитку житлово - комунального господарства м. Вараш на 2016 - 2020 роки». Проект рішення №1031 від 21.12.2017року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 внесення змін до рішення міської ради від 15.10.2015 № 2196 «Про затвердження Програми поводження з відходами м. Вараш на 2016 - 2020 роки». Проект рішення №1033 від 21.12.2017ро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 внесення змін до рішення міської ради від 15.10.2015 № 2198 «Про затвердження Програми благоустрою міста Вараш на 2016 - 2020 роки». Проект рішення №1034 від 21.12.2017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 внесення змін до рішення міської ради від 15.10.2015 № 2195 «Про затвердження Програми розвитку автомобільних доріг, дорожнього руху та його безпеки у місті Вараш на 2016 - 2020 роки». Проект рішення №1032 від 21.12.2017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 внесення змін в додаток 7 до рішення міської ради від 30.12.2005 № 549 «Про затвердження цільових програм розвитку м. Вараш». Проект рішення №1035 від 21.12.2017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 внесення змін до рішення міської ради від 23.01.2015 № 1827 «Про затвердження програми розвитку парку культури та відпочинку м. Вараш на 2015-2020 роки». Проект рішення №1044 від 29.12.2017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Савонік, начальник відділу культури і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ро затвердження міської програми розвитку культури та туризму на 2018-2020 роки. Проект рішення від 08.12.2017 №1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 затвердження міської комплексної  програми  «Здоров’я» на 2018 рік». Проект рішення від 11.10.2017 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, О.Коцюбинський, начальник ДЗ «СМСЧ-3 МОЗ Украї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о затвердження Програми економічного і соціального розвитку міста Вараш на 2018 рік. Проект рішення від 05.12.2017 № 1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о внесення змін до рішення міської ради від 15.10.2015 №2199 «Про затвердження Програми з енергозбереження м.Вараш на 2016-2020 роки». Проект рішення від 14.12.2017 № 1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 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рограми реалізації природоохоронних заходів міста Вараш на 2018-2020 роки. </w:t>
      </w:r>
      <w:r>
        <w:rPr>
          <w:sz w:val="28"/>
          <w:szCs w:val="28"/>
        </w:rPr>
        <w:t>Проект рішення від 30.08.2017 № 898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color w:val="000000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  <w:shd w:fill="FFFFFF" w:val="clear"/>
        </w:rPr>
        <w:t>розвитку та реалізації питань містобудування у м.Вараш на 2018-2020 роки.</w:t>
      </w:r>
      <w:r>
        <w:rPr>
          <w:sz w:val="28"/>
          <w:szCs w:val="28"/>
        </w:rPr>
        <w:t xml:space="preserve"> Проект рішення від 01.09.2017  № 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С.Бедик, начальник управління КБМА. </w:t>
      </w:r>
    </w:p>
    <w:p>
      <w:pPr>
        <w:pStyle w:val="Normal"/>
        <w:jc w:val="both"/>
        <w:rPr>
          <w:rStyle w:val="Rishmvkn"/>
          <w:sz w:val="23"/>
          <w:szCs w:val="23"/>
          <w:shd w:fill="F9F9F9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6</w:t>
      </w:r>
      <w:r>
        <w:rPr>
          <w:sz w:val="28"/>
          <w:szCs w:val="28"/>
          <w:shd w:fill="F9F9F9" w:val="clear"/>
        </w:rPr>
        <w:t xml:space="preserve">. </w:t>
      </w:r>
      <w:r>
        <w:rPr>
          <w:rStyle w:val="Rishmvkn"/>
          <w:sz w:val="28"/>
          <w:szCs w:val="28"/>
        </w:rPr>
        <w:t>Про внесення змін до рішення міської ради від 01.04.2016 року № 172 «Про затвердження програми розвитку української мови, української культури та історичної свідомості в місті Кузнецовськ на 2016-2020 роки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Проект рішення від 14.12.2017 № 1024.</w:t>
      </w:r>
    </w:p>
    <w:p>
      <w:pPr>
        <w:pStyle w:val="Normal"/>
        <w:jc w:val="both"/>
        <w:rPr>
          <w:rStyle w:val="Rishmvkn"/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jc w:val="both"/>
        <w:rPr>
          <w:rStyle w:val="Rishmvkn"/>
          <w:color w:val="4E4E4E"/>
          <w:sz w:val="23"/>
          <w:szCs w:val="23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ab/>
        <w:t>17</w:t>
      </w:r>
      <w:r>
        <w:rPr>
          <w:sz w:val="28"/>
          <w:szCs w:val="28"/>
        </w:rPr>
        <w:t xml:space="preserve">. Про внесення змін до рішення міської ради від 27.12.2013 року № 1105 «Про затвердження програми підтримки та розвитку пластового руху в місті Кузнецовськ на 2014 – 2018 роки. Проект рішення від 14.12.2017 № 1025. </w:t>
      </w:r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rPr/>
      </w:pPr>
      <w:r>
        <w:rPr>
          <w:sz w:val="28"/>
          <w:szCs w:val="28"/>
        </w:rPr>
        <w:tab/>
        <w:t>18. Про затвердження комплексної програми підтримки сім’ї, дітей та молоді міста Вараш на 2018-2020 роки. Проект рішення від 20.11.2017 № 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 затвердження програми відпочинку та оздоровлення дітей міста Вараш на 2018-2020 роки.</w:t>
      </w:r>
      <w:r>
        <w:rPr>
          <w:sz w:val="28"/>
          <w:szCs w:val="28"/>
          <w:shd w:fill="F9F9F9" w:val="clear"/>
        </w:rPr>
        <w:t xml:space="preserve"> Проект рішення від 20.11.2017№ 997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t>20. Про затвердження програми розвитку фізичної культури і спорту міста Вараш на 2018-2020 роки. Проект рішення від 20.11.2017 № 953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А.Шкабура, заступник начальника відділу у справах сім’ї та молод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Про внесення змін до бюджету м. Вараш на 2017 рік. Проект рішення від 20.12.2017 №1030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  <w:shd w:fill="FFFFFF" w:val="clear"/>
        </w:rPr>
        <w:t xml:space="preserve">Про бюджет м.Вараш на 2018 рік. </w:t>
      </w:r>
      <w:r>
        <w:rPr>
          <w:sz w:val="28"/>
          <w:szCs w:val="28"/>
        </w:rPr>
        <w:t>Проект рішення від 15.12.2017       № 1028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Про повторний розгляд рішення Вараської міської ради від 15.12.2017 року №976 «Про преміюва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Вараської міської рад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розпорядження залишаю за собою.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0:00Z</dcterms:created>
  <dc:creator>Novak</dc:creator>
  <dc:description/>
  <cp:keywords/>
  <dc:language>en-US</dc:language>
  <cp:lastModifiedBy>Пользователь Windows</cp:lastModifiedBy>
  <cp:lastPrinted>2018-01-22T10:56:00Z</cp:lastPrinted>
  <dcterms:modified xsi:type="dcterms:W3CDTF">2018-01-22T09:05:00Z</dcterms:modified>
  <cp:revision>4</cp:revision>
  <dc:subject/>
  <dc:title> </dc:title>
</cp:coreProperties>
</file>