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>ВАРАСЬКА МІСЬКА РАДА</w:t>
      </w:r>
    </w:p>
    <w:p>
      <w:pPr>
        <w:pStyle w:val="Heading2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ІВНЕНСЬКОЇ ОБЛАСТІ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 О З П О Р Я Д Ж Е Н Н Я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18 року</w:t>
        <w:tab/>
        <w:tab/>
        <w:t xml:space="preserve">  </w:t>
        <w:tab/>
        <w:tab/>
        <w:t xml:space="preserve">       </w:t>
        <w:tab/>
        <w:tab/>
        <w:t xml:space="preserve">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відділу культури та туризму виконавчого комітету Вараської міської ради від 20.02.2018 № 31/01-17/18, управління праці та соціального захисту населення виконавчого комітету Вараської міської ради від 19.01.2018 № 1/16-5-425, фінансового управління виконавчого комітету Вараської міської ради від 19.02.2018 № 04-26/124, служби у справах дітей виконавчого комітету Вараської міської ради від 19.02.2018 № 01-15/167, управління містобудування, архітектури та капітального будівництва виконавчого комітету Вараської міської ради від 20.02.2018 № 01-14/105, керуючись пунктом 20 частини 4 ста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лютий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змірі 2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С.Анощенко     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libri" w:hAnsi="Calibri" w:cs="Calibri"/>
      <w:sz w:val="28"/>
      <w:szCs w:val="28"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1:00Z</dcterms:created>
  <dc:creator>Simonyuk</dc:creator>
  <dc:description/>
  <cp:keywords/>
  <dc:language>en-US</dc:language>
  <cp:lastModifiedBy>Simonyuk</cp:lastModifiedBy>
  <dcterms:modified xsi:type="dcterms:W3CDTF">2018-02-23T09:05:00Z</dcterms:modified>
  <cp:revision>3</cp:revision>
  <dc:subject/>
  <dc:title> </dc:title>
</cp:coreProperties>
</file>