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rPr/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ІВНЕНСЬКА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. ВАРАШ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07 вересня 2018 року</w:t>
        <w:tab/>
        <w:t xml:space="preserve">         </w:t>
      </w:r>
      <w:r>
        <w:rPr>
          <w:rFonts w:cs="Times New Roman"/>
          <w:b/>
          <w:bCs/>
        </w:rPr>
        <w:tab/>
        <w:tab/>
        <w:tab/>
      </w:r>
      <w:r>
        <w:rPr>
          <w:b/>
          <w:bCs/>
        </w:rPr>
        <w:t xml:space="preserve">                               </w:t>
      </w:r>
      <w:r>
        <w:rPr>
          <w:rFonts w:cs="Times New Roman"/>
          <w:b/>
          <w:bCs/>
        </w:rPr>
        <w:tab/>
      </w:r>
      <w:r>
        <w:rPr>
          <w:b/>
          <w:bCs/>
        </w:rPr>
        <w:t>№263-р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 розроблення міської програми з відзначення до державних, професійних та місцевих свят, ювілейних дат, заохочення за заслуги перед громадою міста Вараш на 2019-2020 ро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З метою забезпечення належної організації відзначення державних, професійних та місцевих свят, ювілейних дат, заохочення за заслуги перед громадою міста Вараш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частиною 2 та пунктом 9 частини 4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/>
        <w:t>Розробити проект міської програми з відзначення до державних, професійних та місцевих свят, ювілейних дат, заохочення за заслуги перед громадою міста Вараш на 2019-2020 роки (далі – Програма) та подати на розгляд Вараській міськ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/>
        <w:t>Визначити розробником Програми відділ кадрової політики, нагород та запобігання корупції виконавчого комітету Вараської міської ради, відповідальним виконавцем Програми - виконавчий комітет Вараської міської ради (відділ кадрової політики, нагород та запобігання коруп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/>
        <w:t>Визнати таким, що втратило чинність, розпорядження міського голови від 12.07.2018 № 203-р «Про розробку проекту міської програми морального і матеріального заохочення кращих трудових колективів і виробників, суб’єктів підприємницької діяльності, громадян, які зробили значний внесок у соціально - економічний та культурний розвиток міста на 2019 – 2020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Контроль за виконанням цього розпорядження покласти на заступника міського голови відповідно до розподілу посадових обов’язків.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зп міського голови                                                                           І.Шумр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Batang" w:cs="Times New Roman CYR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1937</Characters>
  <CharactersWithSpaces>705</CharactersWithSpace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9:00Z</dcterms:created>
  <dc:creator>Bazeluk</dc:creator>
  <dc:description/>
  <dc:language>en-US</dc:language>
  <cp:lastModifiedBy/>
  <cp:lastPrinted>2018-09-07T14:08:00Z</cp:lastPrinted>
  <dcterms:modified xsi:type="dcterms:W3CDTF">2018-09-07T14:51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ak</vt:lpwstr>
  </property>
</Properties>
</file>