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5455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4" r="-7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КРАЇНА</w:t>
      </w:r>
    </w:p>
    <w:p>
      <w:pPr>
        <w:pStyle w:val="Heading2"/>
        <w:jc w:val="center"/>
        <w:rPr/>
      </w:pPr>
      <w:r>
        <w:rPr>
          <w:rFonts w:eastAsia="MS Mincho;ＭＳ 明朝" w:cs="Times New Roman" w:ascii="Times New Roman" w:hAnsi="Times New Roman"/>
          <w:b/>
          <w:bCs/>
        </w:rPr>
        <w:t xml:space="preserve">ВАРАСЬКА МІСЬКА РАДА </w:t>
      </w:r>
    </w:p>
    <w:p>
      <w:pPr>
        <w:pStyle w:val="Heading2"/>
        <w:spacing w:lineRule="auto" w:line="36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РІВНЕНСЬКОЇ ОБЛАСТІ</w:t>
      </w:r>
      <w:r>
        <w:rPr>
          <w:rFonts w:eastAsia="MS Mincho;ＭＳ 明朝"/>
        </w:rPr>
        <w:tab/>
      </w:r>
    </w:p>
    <w:p>
      <w:pPr>
        <w:pStyle w:val="Heading1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 О З П О Р Я Д Ж Е Н Н Я</w:t>
      </w:r>
    </w:p>
    <w:p>
      <w:pPr>
        <w:pStyle w:val="Heading1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іського голови</w:t>
      </w:r>
    </w:p>
    <w:p>
      <w:pPr>
        <w:pStyle w:val="Normal"/>
        <w:spacing w:before="0" w:after="0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22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лют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2018 року</w:t>
        <w:tab/>
        <w:tab/>
        <w:t xml:space="preserve">  </w:t>
        <w:tab/>
        <w:tab/>
        <w:t xml:space="preserve">       </w:t>
        <w:tab/>
        <w:tab/>
        <w:t xml:space="preserve">             №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25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еміювання працівників апара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ради, виконавчого коміте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його структурних підрозділ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останови Кабінету Міністрів України від 09.03.2006     № 268 «Про упорядкування структури та умов оплати праці працівників апарату органів виконавчої влади, органів прокуратури, судів та інших органів» зі змінами та доповненнями, абзацу 2 підпункту «г» пункту                      4 постанови Кабінету Міністрів України від 24.10.1996 № 1295 «Про умови оплати праці працівників органів місцевого самоврядування та їх виконавчих органів», наказу Міністерства праці України від 02.10.1996 № 77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, зареєстрованого в Міністерстві юстиції України 11 жовтня 1996 року за № 593/1618, рішень міської ради від 20.11.2015 № 7 «Про оплату праці міського голови Анощенка С.І.», від 15.12.2015 № 20 «Про обрання секретаря міської ради», від 15.12.2015                 № 22 «Про оплату праці заступників міського голови з питань діяльності виконавчих органів ради та керуючого справами», керуючись пунктом                      20 частини 4 статі 42 Закону України «Про місцеве самоврядування в Україні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реміювати працівників апарату ради, виконавчого комітету та його структурних підрозділів за лютий 2018 року відповідно до їх особистого вкладу в загальні результати роботи в межах фонду преміювання та економії фонду оплати праці, в розмірі 200 відсотків до їх посадового окладу за фактично відпрацьований 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 порушення Правил внутрішнього трудового розпорядку виконавчого комітету Вараської міської ради, знизити розмір премії секретарю Вараської міської ради Шумрі Ірині Вікторівні, встановивши за лютий 2018 року премію у розмірі 10% до посадового окладу за фактично відпрацьований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 Контроль за виконанням розпорядження залишаю за собою.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ідстава: - копія акту про відсутність на роботі секретаря Вараської міської ради Шумри Ірини Вікторівни від 08.02.2018, копія листа виконавчого комітету Вараської міської ради від 22.02.2018                                        №вих251/02.3-28/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С.Ано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cs="Times New Roman"/>
      <w:b/>
      <w:bCs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cs="Times New Roman"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libri" w:hAnsi="Calibri" w:cs="Calibri"/>
      <w:b/>
      <w:bCs/>
      <w:sz w:val="32"/>
      <w:szCs w:val="32"/>
      <w:lang w:val="uk-UA" w:bidi="ar-SA"/>
    </w:rPr>
  </w:style>
  <w:style w:type="character" w:styleId="Style13">
    <w:name w:val=" Знак Знак"/>
    <w:basedOn w:val="Style12"/>
    <w:qFormat/>
    <w:rPr>
      <w:rFonts w:ascii="Calibri" w:hAnsi="Calibri" w:cs="Calibri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52:00Z</dcterms:created>
  <dc:creator>Simonyuk</dc:creator>
  <dc:description/>
  <cp:keywords/>
  <dc:language>en-US</dc:language>
  <cp:lastModifiedBy>Simonyuk</cp:lastModifiedBy>
  <dcterms:modified xsi:type="dcterms:W3CDTF">2018-02-22T13:30:00Z</dcterms:modified>
  <cp:revision>3</cp:revision>
  <dc:subject/>
  <dc:title> </dc:title>
</cp:coreProperties>
</file>