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18 року</w:t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39-р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начний особистий внесок у соціально-економічний, культурно-освітній розвиток міста, вагомі трудові здобутки, високий професіоналізм та з нагоди 27-ї річниці Дня незалежності України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2.08.2018</w:t>
      </w:r>
      <w:r>
        <w:rPr>
          <w:sz w:val="28"/>
          <w:szCs w:val="28"/>
          <w:shd w:fill="FFFFFF" w:val="clear"/>
        </w:rPr>
        <w:t xml:space="preserve"> № 15</w:t>
      </w:r>
      <w:r>
        <w:rPr>
          <w:sz w:val="28"/>
          <w:szCs w:val="28"/>
        </w:rPr>
        <w:t>, враховуючи депутатські звернення від 22.08.2018 № 106 та від 22.08.2018 № 107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городити грамотою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рнійчука Михайла Івановича – учасника народного аматорського чоловічого гурту «Заграв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аврука Сергія Івановича – лікаря ДЗ «СМСЧ № 3 МОЗ Україн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 xml:space="preserve">                                </w:t>
        <w:tab/>
        <w:t xml:space="preserve">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9:00Z</dcterms:created>
  <dc:creator>Simonyuk</dc:creator>
  <dc:description/>
  <cp:keywords/>
  <dc:language>en-US</dc:language>
  <cp:lastModifiedBy>Simonyuk</cp:lastModifiedBy>
  <dcterms:modified xsi:type="dcterms:W3CDTF">2018-08-23T06:29:00Z</dcterms:modified>
  <cp:revision>1</cp:revision>
  <dc:subject/>
  <dc:title>                                                           </dc:title>
</cp:coreProperties>
</file>