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Cs w:val="28"/>
        </w:rPr>
      </w:pPr>
      <w:r>
        <w:rPr>
          <w:rFonts w:eastAsia="Times New Roman"/>
          <w:lang w:val="ru-RU" w:eastAsia="en-US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1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серпня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018 року</w:t>
        <w:tab/>
        <w:tab/>
        <w:tab/>
        <w:tab/>
        <w:t xml:space="preserve">                                              № </w:t>
      </w:r>
      <w:r>
        <w:rPr>
          <w:b/>
          <w:sz w:val="28"/>
          <w:szCs w:val="28"/>
          <w:u w:val="single"/>
        </w:rPr>
        <w:t>23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нагородження грамото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значний особистий внесок у соціально-економічний, культурно-освітній розвиток міста, вагомі трудові здобутки, високий професіоналізм та з нагоди Дня незалежності України, відповідно до Положення про грамоту виконавчого комітету Вараської міської ради та подяку міського голови, затвердженого розпорядженням міського голови 04.10.2016 № 281-р, протоколу засідання комісії з питань нагородження виконавчого комітету Вараської міської ради від 20.08.2018</w:t>
      </w:r>
      <w:r>
        <w:rPr>
          <w:sz w:val="28"/>
          <w:szCs w:val="28"/>
          <w:shd w:fill="FFFFFF" w:val="clear"/>
        </w:rPr>
        <w:t xml:space="preserve"> № 14</w:t>
      </w:r>
      <w:r>
        <w:rPr>
          <w:sz w:val="28"/>
          <w:szCs w:val="28"/>
        </w:rPr>
        <w:t>, враховуючи клопотання начальника відділу культури та туризму виконавчого комітету Вараської міської ради від 06.08.2018 № 130/01-14/18, клопотання начальника управління освіти виконавчого комітету Вараської міської ради від 15.08.2018 № 011-19/937, керуючись статтею 42 Закону України «Про місцеве самоврядування в Україні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Нагородити грамотою виконавчого комітету міської рад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йко Любов Іванівну – вчителя початкових класів Вараської загальноосвітньої школи І-ІІІ ступенів № 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нишук Віру Василівну – вчителя географії Вараської загальноосвітньої школи І-ІІІ ступенів № 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ук’янову Діну Василівну – директора ПСМНЗ Вараська дитяча музична школ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чука Сергія Ігоровича – художника, почесного громадянина міс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леник Олену Гнатівну – бухгалтера централізованої бухгалтерії відділу культури та туризму виконавчого комітету Вараської міської рад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лій Валентину Григорівну – вчителя географії Вараської загальноосвітньої школи І-ІІІ ступенів № 3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зп міського голови</w:t>
        <w:tab/>
        <w:tab/>
        <w:tab/>
        <w:t xml:space="preserve">                                </w:t>
        <w:tab/>
        <w:t xml:space="preserve"> І.Шум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15:00Z</dcterms:created>
  <dc:creator>Simonyuk</dc:creator>
  <dc:description/>
  <cp:keywords/>
  <dc:language>en-US</dc:language>
  <cp:lastModifiedBy>Simonyuk</cp:lastModifiedBy>
  <cp:lastPrinted>2018-08-21T16:12:00Z</cp:lastPrinted>
  <dcterms:modified xsi:type="dcterms:W3CDTF">2018-08-21T13:14:00Z</dcterms:modified>
  <cp:revision>6</cp:revision>
  <dc:subject/>
  <dc:title>                                                          </dc:title>
</cp:coreProperties>
</file>