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 CYR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. ВАРАШ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 серпня  2018 року</w:t>
        <w:tab/>
        <w:tab/>
        <w:tab/>
        <w:tab/>
        <w:tab/>
        <w:tab/>
        <w:t>№232-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скликання позачергової двадцят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сьмої сесії Вара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>сьомого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Розглянувши депутатське звернення від 07.08.2018 року, службову записку головного спеціаліста юридичного відділу від 09.08.2018 року, керуючись ст.ст. 42, 46, 50 Закону України „Про місцеве самоврядування в Україні”, ст. 24 Регламенту Вараської міської ради, затвердженого рішенням міської ради №52 від 25.12.2015 року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кликати позачергову сесію Вараської міської рад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вести пленарне засідання позачергової сесії 17 серпня 2018 року о 10 годині 00 хвилин у великій залі засідань Вараської міської ради (м.Вараш, м-н Незалежності, 1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вести день депутата 15 серпня 2018 року о 14 год. 15 хв. у малій залі засідань Вараської міської ради (3-й поверх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Довести до відома депутатів міської ради питання порядку денного позачергової сесії міської ради (додаток 1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/>
        <w:t>Запросити на пленарне засідання депутатів міської ради, керівників відділів, управлінь виконавчого комітету Вараської міської рад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/>
        <w:t>Секретаріату міської ради забезпечити контроль за виконанням розпорядж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Тзп міського голови</w:t>
        <w:tab/>
        <w:tab/>
        <w:tab/>
        <w:tab/>
        <w:tab/>
        <w:tab/>
        <w:t>І.Шум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0 серпня 2018 року №232-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1. Про розгляд депутатських запитів та звернень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Про внесення змін до рішення міської ради від 15.10.2015 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>№2197 «Про затвердження Програми реформування і розвитку житлово-комунального господарства м. Вараш на 2016 – 2020 роки</w:t>
      </w:r>
      <w:r>
        <w:rPr>
          <w:rFonts w:cs="Times New Roman" w:ascii="Times New Roman" w:hAnsi="Times New Roman"/>
          <w:color w:val="000000"/>
          <w:shd w:fill="FFFFFF" w:val="clear"/>
        </w:rPr>
        <w:t>. Проект рішення №1279 від 30.07.2018 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повідає: І.Савченко, начальник відділу майна комунальної власності ма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>3. Про внесення змін до бюджету м.Вараш на 2018 рі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повідає: Р.Котяш, в.о. начальника фінансового управлі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 xml:space="preserve">4. </w:t>
      </w:r>
      <w:r>
        <w:rPr>
          <w:szCs w:val="28"/>
        </w:rPr>
        <w:t>Про внесення змін до рішення Вараської міської ради від 09.06.2017 №759 «Про затвердження структури виконавчих органів Вараської міської ради, загальної чисельності працівників апарату управління». Проект рішення №1194 від 15.05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Шумра, тзп міського голови.</w:t>
      </w:r>
    </w:p>
    <w:p>
      <w:pPr>
        <w:pStyle w:val="Normal"/>
        <w:jc w:val="both"/>
        <w:rPr/>
      </w:pPr>
      <w:r>
        <w:rPr>
          <w:szCs w:val="28"/>
        </w:rPr>
        <w:tab/>
        <w:t>5</w:t>
      </w:r>
      <w:r>
        <w:rPr>
          <w:rFonts w:cs="Times New Roman" w:ascii="Times New Roman" w:hAnsi="Times New Roman"/>
          <w:color w:val="000000"/>
          <w:shd w:fill="FFFFFF" w:val="clear"/>
        </w:rPr>
        <w:t>. Про внесення змін до установчих документів комунального підприємства «Благоустрій» Вараської міської ради. Проект рішення №1214 від 29.05.2018 року.</w:t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6. Про погодження інвестиційної програми у сфері теплопостачання (крім діяльності з виробництва теплової енергії) для ВП «Рівненська АЕС» ДП НАЕК «Енергоатом» на 2018 рік. Проект рішення №1185 від 04.05.2018 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ab/>
        <w:t>7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о передачу житлових приміщень у гуртожитках. Проект рішення №1210 від 23.05.2018 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повідає: В.Келлер, директор КП «БТІ» міста Вараш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8. </w:t>
      </w:r>
      <w:r>
        <w:rPr>
          <w:szCs w:val="28"/>
        </w:rPr>
        <w:t>Про  надання дозволу  на  проведення експертної грошової оцінки земельної ділянки площею 0,0700 га для  викупу її у власність фізичній особі-підприємцю Федорчуку Дмитру Михайловичу. Проект рішення №904 від 19.04.2013 року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>
          <w:szCs w:val="28"/>
        </w:rPr>
        <w:t>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Cs w:val="28"/>
        </w:rPr>
        <w:tab/>
        <w:t>9. Різ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зп міського голови</w:t>
        <w:tab/>
        <w:tab/>
        <w:tab/>
        <w:tab/>
        <w:tab/>
        <w:tab/>
        <w:t>І.Шумр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43:00Z</dcterms:created>
  <dc:creator>Novak</dc:creator>
  <dc:description/>
  <cp:keywords/>
  <dc:language>en-US</dc:language>
  <cp:lastModifiedBy>Novak</cp:lastModifiedBy>
  <cp:lastPrinted>2018-08-10T15:34:00Z</cp:lastPrinted>
  <dcterms:modified xsi:type="dcterms:W3CDTF">2018-08-13T06:03:00Z</dcterms:modified>
  <cp:revision>13</cp:revision>
  <dc:subject/>
  <dc:title>                                                             </dc:title>
</cp:coreProperties>
</file>