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серп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       №23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(у редакції наказу Міністерства фінансів України від 30 вересня 2016 року №860, зі змінами та доповненнями)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рішення Вараської міської ради від 17.07.2018 №1120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у новій редакції паспорт бюджетної 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6030 «Організація благоустрою населених пун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І.Шумр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Mashbuero</dc:creator>
  <dc:description/>
  <cp:keywords/>
  <dc:language>en-US</dc:language>
  <cp:lastModifiedBy>Пользователь Windows</cp:lastModifiedBy>
  <cp:lastPrinted>2018-08-10T15:19:00Z</cp:lastPrinted>
  <dcterms:modified xsi:type="dcterms:W3CDTF">2018-08-10T11:36:00Z</dcterms:modified>
  <cp:revision>24</cp:revision>
  <dc:subject/>
  <dc:title>                                                                                    </dc:title>
</cp:coreProperties>
</file>